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iCs/>
        </w:rPr>
        <w:t xml:space="preserve">Transportation Energy Futures Study Results and Conclusions </w:t>
      </w:r>
      <w:r>
        <w:rPr>
          <w:rFonts w:cs="Verdana" w:ascii="Verdana" w:hAnsi="Verdana"/>
        </w:rPr>
        <w:t>(Text Version)</w:t>
      </w:r>
    </w:p>
    <w:p>
      <w:pPr>
        <w:pStyle w:val="Normal"/>
        <w:rPr>
          <w:rStyle w:val="Emphasis"/>
          <w:rFonts w:ascii="Verdana" w:hAnsi="Verdana" w:cs="Verdana"/>
        </w:rPr>
      </w:pPr>
      <w:r>
        <w:rPr>
          <w:rFonts w:cs="Verdana" w:ascii="Verdana" w:hAnsi="Verdana"/>
        </w:rPr>
      </w:r>
    </w:p>
    <w:p>
      <w:pPr>
        <w:pStyle w:val="Normal"/>
        <w:rPr>
          <w:rStyle w:val="Emphasis"/>
        </w:rPr>
      </w:pPr>
      <w:r>
        <w:rPr>
          <w:rStyle w:val="Emphasis"/>
        </w:rPr>
        <w:t>This webcast outlines the key results and conclusions from EERE's Transportation Energy Futures study, which highlights underexplored opportunities to reduce petroleum use and greenhouse gas emissions from the U.S. transportation sector. The study identified a variety of key topics necessary to develop a full understanding of the transportation sector. A 19-member steering committee of experts defined a set of the highest priority issues that were both understudied and important for the transportation field. Those topics were refined into study, which produced nine papers. During this webcast, Austin Brown and Mike Carr present a big picture overview of what those studies found and explain the analytic decisions.</w:t>
      </w:r>
    </w:p>
    <w:p>
      <w:pPr>
        <w:pStyle w:val="Normal"/>
        <w:rPr>
          <w:rStyle w:val="Emphasis"/>
          <w:i w:val="false"/>
          <w:i w:val="false"/>
        </w:rPr>
      </w:pPr>
      <w:r>
        <w:rPr/>
      </w:r>
    </w:p>
    <w:p>
      <w:pPr>
        <w:pStyle w:val="Heading1"/>
        <w:rPr>
          <w:rStyle w:val="Emphasis"/>
          <w:rFonts w:ascii="Verdana" w:hAnsi="Verdana" w:cs="Verdana"/>
          <w:i w:val="false"/>
          <w:i w:val="false"/>
          <w:iCs w:val="false"/>
          <w:sz w:val="24"/>
          <w:szCs w:val="24"/>
        </w:rPr>
      </w:pPr>
      <w:r>
        <w:rPr>
          <w:rFonts w:cs="Verdana" w:ascii="Verdana" w:hAnsi="Verdana"/>
          <w:sz w:val="24"/>
          <w:szCs w:val="24"/>
        </w:rPr>
        <w:t>Introduction (Austin Brown)</w:t>
      </w:r>
    </w:p>
    <w:p>
      <w:pPr>
        <w:pStyle w:val="Normal"/>
        <w:rPr>
          <w:rStyle w:val="Emphasis"/>
          <w:rFonts w:ascii="Verdana" w:hAnsi="Verdana" w:cs="Verdana"/>
          <w:sz w:val="24"/>
          <w:szCs w:val="24"/>
        </w:rPr>
      </w:pPr>
      <w:r>
        <w:rPr/>
      </w:r>
    </w:p>
    <w:p>
      <w:pPr>
        <w:pStyle w:val="Normal"/>
        <w:rPr>
          <w:rStyle w:val="Emphasis"/>
        </w:rPr>
      </w:pPr>
      <w:r>
        <w:rPr>
          <w:rStyle w:val="Emphasis"/>
        </w:rPr>
        <w:t>[Next Slide]</w:t>
      </w:r>
    </w:p>
    <w:p>
      <w:pPr>
        <w:pStyle w:val="Normal"/>
        <w:rPr>
          <w:rStyle w:val="Emphasis"/>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rPr>
        <w:t>Austin:</w:t>
      </w:r>
    </w:p>
    <w:p>
      <w:pPr>
        <w:pStyle w:val="Normal"/>
        <w:rPr/>
      </w:pPr>
      <w:r>
        <w:rPr>
          <w:rStyle w:val="Emphasis"/>
          <w:i w:val="false"/>
        </w:rPr>
        <w:t>So by way of outline, I'll go over some of the approach and motivation for the study, some of the key findings from each of the study areas, and our summary conclusion.  The motivation for this study was to explore options for very deep cuts in both transportation greenhouse gas emissions and petroleum use.  We know that 71 percent of petroleum use is used in the transportation sector, and 33 percent of CO2 emissions are from the transportation sector.  So energy efficient transportation strategies and fuels are essential to be able to reduce that consumption and the greenhouse gas emissions associated with it.</w:t>
      </w:r>
    </w:p>
    <w:p>
      <w:pPr>
        <w:pStyle w:val="Normal"/>
        <w:rPr>
          <w:rStyle w:val="Emphasis"/>
          <w:i w:val="false"/>
          <w:i w:val="false"/>
        </w:rPr>
      </w:pPr>
      <w:r>
        <w:rPr>
          <w:rStyle w:val="Emphasis"/>
          <w:i w:val="false"/>
        </w:rPr>
        <w:t xml:space="preserve"> </w:t>
      </w:r>
    </w:p>
    <w:p>
      <w:pPr>
        <w:pStyle w:val="Normal"/>
        <w:rPr/>
      </w:pPr>
      <w:r>
        <w:rPr>
          <w:rStyle w:val="Emphasis"/>
        </w:rPr>
        <w:t>[Next Slide]</w:t>
      </w:r>
    </w:p>
    <w:p>
      <w:pPr>
        <w:pStyle w:val="Normal"/>
        <w:rPr>
          <w:rStyle w:val="Emphasis"/>
          <w:i w:val="false"/>
          <w:i w:val="false"/>
        </w:rPr>
      </w:pPr>
      <w:r>
        <w:rPr/>
      </w:r>
    </w:p>
    <w:p>
      <w:pPr>
        <w:pStyle w:val="Normal"/>
        <w:rPr/>
      </w:pPr>
      <w:r>
        <w:rPr>
          <w:rStyle w:val="Emphasis"/>
        </w:rPr>
        <w:t>[Next Slide]</w:t>
      </w:r>
    </w:p>
    <w:p>
      <w:pPr>
        <w:pStyle w:val="Normal"/>
        <w:rPr>
          <w:rStyle w:val="Emphasis"/>
          <w:i w:val="false"/>
          <w:i w:val="false"/>
        </w:rPr>
      </w:pPr>
      <w:r>
        <w:rPr/>
      </w:r>
    </w:p>
    <w:p>
      <w:pPr>
        <w:pStyle w:val="Normal"/>
        <w:rPr>
          <w:rStyle w:val="Emphasis"/>
          <w:i w:val="false"/>
          <w:i w:val="false"/>
        </w:rPr>
      </w:pPr>
      <w:r>
        <w:rPr>
          <w:rStyle w:val="Emphasis"/>
          <w:i w:val="false"/>
        </w:rPr>
        <w:t xml:space="preserve">This study was a collaboration between the Office of Energy Efficiency and Renewable Energy (EERE), Argonne National Lab (ANL), and the National Renewable Energy Lab (NREL), and we drew upon broad expertise from other federal agencies, academia, private sector advisors, and many other contributors throughout the project in order to keep us on track.  The outputs that we put – that we produced from this study are a series of nine technical reports, and I'll go over some of the findings from each of those as well as summary materials such as this PowerPoint deck, but also a paper published in the </w:t>
      </w:r>
      <w:r>
        <w:rPr>
          <w:rStyle w:val="Emphasis"/>
        </w:rPr>
        <w:t>Journal of the Transportation Research Board</w:t>
      </w:r>
      <w:r>
        <w:rPr>
          <w:rStyle w:val="Emphasis"/>
          <w:i w:val="false"/>
        </w:rPr>
        <w:t xml:space="preserve"> fact sheets and other synthesis materials to help the tie study together.</w:t>
      </w:r>
    </w:p>
    <w:p>
      <w:pPr>
        <w:pStyle w:val="Normal"/>
        <w:rPr>
          <w:rStyle w:val="Emphasis"/>
          <w:i w:val="false"/>
          <w:i w:val="false"/>
        </w:rPr>
      </w:pPr>
      <w:r>
        <w:rPr/>
      </w:r>
    </w:p>
    <w:p>
      <w:pPr>
        <w:pStyle w:val="Normal"/>
        <w:rPr/>
      </w:pPr>
      <w:r>
        <w:rPr>
          <w:rStyle w:val="Emphasis"/>
          <w:i w:val="false"/>
        </w:rPr>
        <w:t>It's a cross-sector effort, and by that I mean we looked at the entire transportation sector.  Light-duty vehicles, which we show graphically in the top left with the vehicle coded in yellow.  Non-light-duty vehicles such as trucks, aircraft, rail, and all the other modes, shown in the top right.  Fuels such as renewable fuels like biofuels, shown in the bottom left, and then transportation demand, and what I mean by transportation demand is the factors that influence the use of transportation outside of the technologies of the vehicles themselves.  So approaches such as trends that are already in development or built environment strategies.</w:t>
      </w:r>
    </w:p>
    <w:p>
      <w:pPr>
        <w:pStyle w:val="Normal"/>
        <w:rPr>
          <w:rStyle w:val="Emphasis"/>
          <w:i w:val="false"/>
          <w:i w:val="false"/>
        </w:rPr>
      </w:pPr>
      <w:r>
        <w:rPr/>
      </w:r>
    </w:p>
    <w:p>
      <w:pPr>
        <w:pStyle w:val="Normal"/>
        <w:rPr>
          <w:rStyle w:val="Emphasis"/>
          <w:i w:val="false"/>
          <w:i w:val="false"/>
        </w:rPr>
      </w:pPr>
      <w:r>
        <w:rPr>
          <w:rStyle w:val="Emphasis"/>
          <w:i w:val="false"/>
        </w:rPr>
        <w:t xml:space="preserve">The goal of this project, in addition to its framing and goals was to be – </w:t>
      </w:r>
    </w:p>
    <w:p>
      <w:pPr>
        <w:pStyle w:val="Normal"/>
        <w:rPr>
          <w:rStyle w:val="Emphasis"/>
          <w:i w:val="false"/>
          <w:i w:val="false"/>
        </w:rPr>
      </w:pPr>
      <w:r>
        <w:rPr/>
      </w:r>
    </w:p>
    <w:p>
      <w:pPr>
        <w:pStyle w:val="Normal"/>
        <w:rPr/>
      </w:pPr>
      <w:r>
        <w:rPr>
          <w:rStyle w:val="Emphasis"/>
        </w:rPr>
        <w:t>[Next Slide]</w:t>
      </w:r>
    </w:p>
    <w:p>
      <w:pPr>
        <w:pStyle w:val="Normal"/>
        <w:rPr>
          <w:rStyle w:val="Emphasis"/>
          <w:i w:val="false"/>
          <w:i w:val="false"/>
        </w:rPr>
      </w:pPr>
      <w:r>
        <w:rPr/>
      </w:r>
    </w:p>
    <w:p>
      <w:pPr>
        <w:pStyle w:val="Normal"/>
        <w:rPr>
          <w:rStyle w:val="Emphasis"/>
          <w:i w:val="false"/>
          <w:i w:val="false"/>
        </w:rPr>
      </w:pPr>
      <w:r>
        <w:rPr>
          <w:rStyle w:val="Emphasis"/>
          <w:i w:val="false"/>
        </w:rPr>
        <w:t xml:space="preserve">– </w:t>
      </w:r>
      <w:r>
        <w:rPr>
          <w:rStyle w:val="Emphasis"/>
          <w:i w:val="false"/>
        </w:rPr>
        <w:t>gap filling.  And so what I mean by that is that we built this on a foundation of previous and ongoing analysis done here at EERE and then through the other agencies.  We identified a variety of key topics that we believe might be necessary to expand upon that to develop a full understanding of the transportation sector, selected a 19-member steering committee of experts to support refining that list down into a set of the highest priority issues that were both understudied and important for the transportation field, and then throughout the process we engaged experts including some of the members from that steering committee, for peer review for full accountability of the study results.  Those topics we selected are what were eventually refined into the nine study papers that are on the project website.</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And that process is shown graphically here.  We started out with a world of possible topics, developed those into the areas of study, and then developed those into the nine summary reports with summary materials aggregating the findings from each of those.</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Now I'll start going through some of the study outcomes.  I'm going to start by looking at modes – this includes light-duty vehicles such as cars, SUVs, passenger vans, all personal vehicles and non-light-duty vehicles, where we took at least some look at each of the modes in the transportation sector.</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 xml:space="preserve">So first we'll look at how the energy use is split.  We find that most energy in transportation today is used in the light-duty vehicle mode.  I'll show a pie chart like this several times.  Each time, it's going to show the same 27 quadrillion BTUs of energy use, but I'll slice it in different ways.  This is when sliced by mode we can see that more than half is used in light-duty vehicles.  Of the other, the non-light-duty vehicle use, it's in a variety of different modes, largely trucks and buses but also aviation, marine, ships, both domestic and international, pipeline use to move natural gas, rail, and then a significant amount of energy in the off-road sector, and this is for transportation technologies in largely industrial sectors, things like agricultural equipment and other off-road energy uses.  </w:t>
      </w:r>
    </w:p>
    <w:p>
      <w:pPr>
        <w:pStyle w:val="Normal"/>
        <w:rPr>
          <w:rStyle w:val="Emphasis"/>
          <w:i w:val="false"/>
          <w:i w:val="false"/>
        </w:rPr>
      </w:pPr>
      <w:r>
        <w:rPr/>
      </w:r>
    </w:p>
    <w:p>
      <w:pPr>
        <w:pStyle w:val="Normal"/>
        <w:rPr/>
      </w:pPr>
      <w:r>
        <w:rPr>
          <w:rStyle w:val="Emphasis"/>
          <w:i w:val="false"/>
        </w:rPr>
        <w:t>First, I'll look at the non-light-duty vehicle modes.  The product [is] focused on the efficiency in non-light-duty vehicle because this is a less studied area of energy use.</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 xml:space="preserve">This table shows the efficiency potentials identified in the study for each of the non-light-duty vehicle modes.  So the top row shows the efficiency improvement above and beyond the baseline identified for each of these modes: trucks, aviation, marine, rail, pipeline, and off-road.  And we found in this study significant opportunities in each of the sectors, with particularly strong efficiency potential in trucks, aviation, and marine transportation use.  However, we also found in reviewing the literature on projected demand increases the likelihood of a very significant increase in the vehicle use for each of these modes.  I'd particularly like to call your attention to aviation, where some estimates are as high as a tripling in passenger seat miles by 2050.  And then with that context, we see that the energy efficiency potential identified would be required just to keep the modal energy demand approximately flat.  So this is a recurring theme in the non-light-duty vehicle modes, that while there's a very significant energy efficiency potential, that large expected growth can almost entirely erode any energy savings to keep things flat.  The flipside of that, of course, is that if we don't get serious about energy efficiency in these modes, we would expect the demand for energy in those modes to increase very rapidly.  More information on each of the efficiency potentials identified is available in the "Non-Light-Duty Vehicle Efficiency Report" on the TEF website.  </w:t>
      </w:r>
    </w:p>
    <w:p>
      <w:pPr>
        <w:pStyle w:val="Normal"/>
        <w:rPr>
          <w:rStyle w:val="Emphasis"/>
          <w:i w:val="false"/>
          <w:i w:val="false"/>
        </w:rPr>
      </w:pPr>
      <w:r>
        <w:rPr/>
      </w:r>
    </w:p>
    <w:p>
      <w:pPr>
        <w:pStyle w:val="Normal"/>
        <w:rPr>
          <w:rStyle w:val="Emphasis"/>
          <w:i w:val="false"/>
          <w:i w:val="false"/>
        </w:rPr>
      </w:pPr>
      <w:r>
        <w:rPr>
          <w:rStyle w:val="Emphasis"/>
          <w:i w:val="false"/>
        </w:rPr>
        <w:t>While on efficiency we focused on non-light-duty vehicles, we did need to include a potential set of light-duty vehicles in order to examine their importance to a low-petroleum and low-emissions future.</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So I'll show the results of one of those scenario analyses, which shows the possibility for a transition from conventional vehicles to advanced drive train technologies such as spark ignition hybrid vehicles and spark ignition plug-in hybrids, battery electric vehicles, and fuel cell vehicles, which are the wedges shown towards the right by 2050.  This was developed using the Oak Ridge National Laboratories MA3T model, which is a vehicle choice model, the Argonne National Laboratories VISION model to estimate the fleet penetration possible by 2050.  A mix like this faces significant barriers, both to infrastructure and to adoption of the vehicle.  And so from a research perspective the study focused on examining those barriers and the potential for efforts to overcome both through R&amp;D and policy.</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 xml:space="preserve">So next, I'll show some of these non-cost barriers that we examined.  These are elaborated on in much more detail in the "Non-Cost Barriers and Deployment Pathways" papers available on the TEF website.  We did find a significant number of barriers that, although they're not paid in direct costs, can, when monetized, be a very significant component of the barriers to deployment of advanced vehicle technologies.  One example that's achieved a lot of – got a lot of attention lately is vehicle range.  So that’s an example of that.  Electrical vehicles, if they don't have a gasoline engine in addition to the electric drive train, generally have shorter range than the equivalent gasoline vehicle, and consumers may, depending on their trip needs and their vehicle requirements, that may be a barrier to adoption of this vehicle.  </w:t>
      </w:r>
    </w:p>
    <w:p>
      <w:pPr>
        <w:pStyle w:val="Normal"/>
        <w:rPr>
          <w:rStyle w:val="Emphasis"/>
          <w:i w:val="false"/>
          <w:i w:val="false"/>
        </w:rPr>
      </w:pPr>
      <w:r>
        <w:rPr/>
      </w:r>
    </w:p>
    <w:p>
      <w:pPr>
        <w:pStyle w:val="Normal"/>
        <w:rPr>
          <w:rStyle w:val="Emphasis"/>
          <w:i w:val="false"/>
          <w:i w:val="false"/>
        </w:rPr>
      </w:pPr>
      <w:r>
        <w:rPr>
          <w:rStyle w:val="Emphasis"/>
          <w:i w:val="false"/>
        </w:rPr>
        <w:t>So you can respond to that by either developing additional charging stations to reduce range anxiety or investing in further battery R&amp;D so that a lighter and more cost effective battery can be included in the vehicles, or through a combination of those approaches.  So for each of these barriers, we examined the magnitude of the barrier and then explored possible ways the Department of Energy or other agencies could engage in addressing those barriers.</w:t>
      </w:r>
    </w:p>
    <w:p>
      <w:pPr>
        <w:pStyle w:val="Normal"/>
        <w:rPr>
          <w:rStyle w:val="Emphasis"/>
          <w:i w:val="false"/>
          <w:i w:val="false"/>
        </w:rPr>
      </w:pPr>
      <w:r>
        <w:rPr/>
      </w:r>
    </w:p>
    <w:p>
      <w:pPr>
        <w:pStyle w:val="Normal"/>
        <w:rPr/>
      </w:pPr>
      <w:r>
        <w:rPr>
          <w:rStyle w:val="Emphasis"/>
          <w:i w:val="false"/>
        </w:rPr>
        <w:t>Next, I'm going to show a few findings from the "Fuels" section of the study.</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Fuels we looked at include petroleum, biofuels, electricity, and hydrogen.  First, I'm going to focus on the fuels that we use today.</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rStyle w:val="Emphasis"/>
          <w:i w:val="false"/>
          <w:i w:val="false"/>
        </w:rPr>
      </w:pPr>
      <w:r>
        <w:rPr>
          <w:rStyle w:val="Emphasis"/>
          <w:i w:val="false"/>
        </w:rPr>
        <w:t xml:space="preserve">This is, as most people are aware, largely petroleum, both from domestic oil, imported oil, and other petroleum … like natural gas plant liquids.  We see some natural gas use in the sector that's almost exclusively to run natural gas pipelines.  That's what almost all that natural gas is for, and then a significant and growing biomass component in the sector from biofuels, which is, today, mostly corn-based ethanol and then a little bit of electricity, largely for rail today.  </w:t>
      </w:r>
    </w:p>
    <w:p>
      <w:pPr>
        <w:pStyle w:val="Normal"/>
        <w:rPr>
          <w:rStyle w:val="Emphasis"/>
          <w:i w:val="false"/>
          <w:i w:val="false"/>
        </w:rPr>
      </w:pPr>
      <w:r>
        <w:rPr/>
      </w:r>
    </w:p>
    <w:p>
      <w:pPr>
        <w:pStyle w:val="Normal"/>
        <w:rPr/>
      </w:pPr>
      <w:r>
        <w:rPr>
          <w:rStyle w:val="Emphasis"/>
          <w:i w:val="false"/>
        </w:rPr>
        <w:t>The first paper that I want to present results on will examine the market potential for uses of biomass.  This paper explored what the market implications of a mature market would be where biomass could be used for a variety of different fuels through a variety of different pathways as well as for biopower applications.</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 xml:space="preserve">This study essentially stimulated an efficient market where the various applications are willing to pay different amounts for biomass based on the value of the product produced.  So for example, a power plant would be willing to pay for biomass in order to produce electricity, and a fuel producer would be willing to pay for biomass for his fuels, and the price that they'll pay is defined by the value of that good that they are producer.  We used a supply curve for biomass supply from the </w:t>
      </w:r>
      <w:bookmarkStart w:id="0" w:name="OLE_LINK86"/>
      <w:r>
        <w:rPr>
          <w:rStyle w:val="Emphasis"/>
          <w:i w:val="false"/>
        </w:rPr>
        <w:t>Oak Ridge National Labs Billion</w:t>
      </w:r>
      <w:bookmarkEnd w:id="0"/>
      <w:r>
        <w:rPr>
          <w:rStyle w:val="Emphasis"/>
          <w:i w:val="false"/>
        </w:rPr>
        <w:t xml:space="preserve">-Ton Vision Updated Study that looks at the availability of a variety of different types of biomass resources, and we used conversion costs and technologies from the Office – the Bioenergy Technologies Office, which is a part of EERE – and those cost codes are all available online.  </w:t>
      </w:r>
    </w:p>
    <w:p>
      <w:pPr>
        <w:pStyle w:val="Normal"/>
        <w:rPr>
          <w:rStyle w:val="Emphasis"/>
          <w:i w:val="false"/>
          <w:i w:val="false"/>
        </w:rPr>
      </w:pPr>
      <w:r>
        <w:rPr/>
      </w:r>
    </w:p>
    <w:p>
      <w:pPr>
        <w:pStyle w:val="Normal"/>
        <w:rPr/>
      </w:pPr>
      <w:r>
        <w:rPr>
          <w:rStyle w:val="Emphasis"/>
          <w:i w:val="false"/>
        </w:rPr>
        <w:t>We found that if the market develops maturely, we overcome the initial barriers and meet technology development cost targets, biofuels can displace very significant volumes of petroleum in future fuels markets.  I should say also that the biomass market share here is measured against the current baseline energy demand, and so if we also develop the efficiency options identified in this study, this market share could have the potential to increase.  We found also that the significant market could develop even in the absence of a carbon price, although, as you see, going from carbon – from zero-priced carbon, which is the case on the left, up towards pricing carbon cases, it does increase the market share for fuels.</w:t>
      </w:r>
    </w:p>
    <w:p>
      <w:pPr>
        <w:pStyle w:val="Normal"/>
        <w:rPr>
          <w:rStyle w:val="Emphasis"/>
          <w:i w:val="false"/>
          <w:i w:val="false"/>
        </w:rPr>
      </w:pPr>
      <w:r>
        <w:rPr/>
      </w:r>
    </w:p>
    <w:p>
      <w:pPr>
        <w:pStyle w:val="Normal"/>
        <w:rPr/>
      </w:pPr>
      <w:r>
        <w:rPr>
          <w:rStyle w:val="Emphasis"/>
          <w:i w:val="false"/>
        </w:rPr>
        <w:t>We also found that in a market where fuels are an option, electricity is generally less willing to pay as much for bio-resources and therefore does not, at least in these runs, compete.  The one exception identified in the paper is if carbon captured sequestration technology is successfully developed and there's a carbon price, then the bio-power can become a net CO2 sync and potentially monetize it that way.</w:t>
      </w:r>
    </w:p>
    <w:p>
      <w:pPr>
        <w:pStyle w:val="Normal"/>
        <w:rPr>
          <w:rStyle w:val="Emphasis"/>
          <w:i w:val="false"/>
          <w:i w:val="false"/>
        </w:rPr>
      </w:pPr>
      <w:r>
        <w:rPr/>
      </w:r>
    </w:p>
    <w:p>
      <w:pPr>
        <w:pStyle w:val="Normal"/>
        <w:rPr/>
      </w:pPr>
      <w:r>
        <w:rPr>
          <w:rStyle w:val="Emphasis"/>
          <w:i w:val="false"/>
        </w:rPr>
        <w:t>The second aspect of fuels that we examined in this study is the infrastructure requirements for advanced vehicle mixes.</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Starting from the left side, this graph shows in the blue line the total fuel costs under the reference case that we use for the study.  Those costs increased in the referenced case as demand goes up somewhat and as prices increase into the future.  The red line below that shows the total fuel costs in the portfolio scenario that I'm going to discuss in a moment, and then barely visible on the bottom of the chart is the total retail capital cost expenditures for infrastructure development, and because of the scale, it could really be any of those scenarios, and the other four charts on this slide are expanded versions of the infrastructure costs only.  So always important to keep in mind the scale of these, but on the left we're looking at a scale of up to $14 billion or $1.4 trillion.  The retail costs scale is up to about $20 billion.  It's up to $20 billion.  So very, very different scales.</w:t>
      </w:r>
    </w:p>
    <w:p>
      <w:pPr>
        <w:pStyle w:val="Normal"/>
        <w:rPr>
          <w:rStyle w:val="Emphasis"/>
          <w:i w:val="false"/>
          <w:i w:val="false"/>
        </w:rPr>
      </w:pPr>
      <w:r>
        <w:rPr/>
      </w:r>
    </w:p>
    <w:p>
      <w:pPr>
        <w:pStyle w:val="Normal"/>
        <w:rPr/>
      </w:pPr>
      <w:r>
        <w:rPr>
          <w:rStyle w:val="Emphasis"/>
          <w:i w:val="false"/>
        </w:rPr>
        <w:t xml:space="preserve">So one of the first findings is that, in any of the scenarios that we examined – so we examined a set of different scenarios for alternative fuel deployment in the light-duty vehicle and heavy-duty vehicle space – in each of these scenarios, fueling infrastructure remains a very small component of the overall fuel expenditures in the United States.  We do track an increase in those in some of those – in some of these scenarios, but the overall costs remains small in each of these cases.  </w:t>
      </w:r>
    </w:p>
    <w:p>
      <w:pPr>
        <w:pStyle w:val="Normal"/>
        <w:rPr>
          <w:rStyle w:val="Emphasis"/>
          <w:i w:val="false"/>
          <w:i w:val="false"/>
        </w:rPr>
      </w:pPr>
      <w:r>
        <w:rPr/>
      </w:r>
    </w:p>
    <w:p>
      <w:pPr>
        <w:pStyle w:val="Normal"/>
        <w:rPr>
          <w:rStyle w:val="Emphasis"/>
          <w:i w:val="false"/>
          <w:i w:val="false"/>
        </w:rPr>
      </w:pPr>
      <w:r>
        <w:rPr>
          <w:rStyle w:val="Emphasis"/>
          <w:i w:val="false"/>
        </w:rPr>
        <w:t>The other component of this that is interesting and I'd like to call your attention to, and often is not discussed, is that the retail infrastructure for conventional fuels, which is shown in gray in all four of the charts, is a significant ongoing expenditure, mostly for gas station replacement on an ongoing basis.  So while there would be some additional expenditures to deploy, for example, electric vehicle chargers, hydrogen fueling stations, natural gas fueling stations, each of these would have some significant additional costs that they would not be large compared to the total cost of the fuel.  However, the paper does identify significant challenges to deployment of this infrastructure largely because the business case for an individual station may be challenging to develop.  So while the costs would be small on an overall level, that does not mean that an individual fueling station would have a financial interest in deploying advanced fuels, necessarily.  So the paper explores in much more detail some of those business model changes and some of the potential roles to make those business models viable in the long-term to support the advanced light-duty vehicle and heavy-duty vehicle mixes examined.</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Lastly, I'm going to look at demand side strategies.  This is a very new area for the Department of Energy, which is historically focused on technology development in modes and fuels.  What I mean by service demand is the factors effecting how we move both people and freight in the transportation sector; after all, the point of the transportation system isn't to drive.  It's to get where you want to go.  So this section of the study is a series of four reports examining the factors influencing both movement of people and of freight and opportunities to save energy through strategies on the demand side.</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 xml:space="preserve">Again, I'm showing with the pie the amount of energy that's used to move people and to move goods, and then on the left side I have a chart summarizing some of the findings of each of these individual papers.  The first paper examines built environment characteristics.  This is factors such as density, access to transit, mixed use development, walkable neighborhoods, and a variety of other approaches and explores the energy implications of different developments at a local level when rolled up to aggregate a federal impact.  </w:t>
      </w:r>
    </w:p>
    <w:p>
      <w:pPr>
        <w:pStyle w:val="Normal"/>
        <w:rPr>
          <w:rStyle w:val="Emphasis"/>
          <w:i w:val="false"/>
          <w:i w:val="false"/>
        </w:rPr>
      </w:pPr>
      <w:r>
        <w:rPr/>
      </w:r>
    </w:p>
    <w:p>
      <w:pPr>
        <w:pStyle w:val="Normal"/>
        <w:rPr/>
      </w:pPr>
      <w:r>
        <w:rPr>
          <w:rStyle w:val="Emphasis"/>
          <w:i w:val="false"/>
        </w:rPr>
        <w:t>One point I want to make about this that's made in the report is that even though there is a significant potential energy savings from these strategies, the financial impact of those energy savings are in every case dwarfed by the potential for other benefits such as traffic reduction, reduced need for infrastructure maintenance, health improvement, reduced air pollution, and other (what we would call in energy) co-benefits.  When you actually put these in monetary terms, in this case at least, the energy savings is the co-benefit, and while a significant component of the benefits, it's certainly only one to keep in mind.</w:t>
      </w:r>
    </w:p>
    <w:p>
      <w:pPr>
        <w:pStyle w:val="Normal"/>
        <w:rPr>
          <w:rStyle w:val="Emphasis"/>
          <w:i w:val="false"/>
          <w:i w:val="false"/>
        </w:rPr>
      </w:pPr>
      <w:r>
        <w:rPr/>
      </w:r>
    </w:p>
    <w:p>
      <w:pPr>
        <w:pStyle w:val="Normal"/>
        <w:rPr/>
      </w:pPr>
      <w:r>
        <w:rPr>
          <w:rStyle w:val="Emphasis"/>
          <w:i w:val="false"/>
        </w:rPr>
        <w:t>The second, we also looked at possibilities for trip reduction through strategies that don't influence the built environment.  Examples of this would be teleworking, teleshopping, ridesharing, and other approaches and identified significant opportunities there.  We also looked at, within a vehicle, the potential to increase miles per gallon without changing the drive train technology of the vehicle at all, things like driver feedback, intelligent routing through information technology, and other approaches and identified some opportunities there.</w:t>
      </w:r>
    </w:p>
    <w:p>
      <w:pPr>
        <w:pStyle w:val="Normal"/>
        <w:rPr>
          <w:rStyle w:val="Emphasis"/>
          <w:i w:val="false"/>
          <w:i w:val="false"/>
        </w:rPr>
      </w:pPr>
      <w:r>
        <w:rPr/>
      </w:r>
    </w:p>
    <w:p>
      <w:pPr>
        <w:pStyle w:val="Normal"/>
        <w:rPr/>
      </w:pPr>
      <w:r>
        <w:rPr>
          <w:rStyle w:val="Emphasis"/>
          <w:i w:val="false"/>
        </w:rPr>
        <w:t>The last category is a little bit different in that it focuses on the freight sector.  This examined opportunities to move ton miles from trucks to other more efficient modes such as rail, marine, and intermodal and found that, while there may be some opportunity there, there's really very significant challenges to deployment of those, largely because most of the freight that can be moved by those modes based on its characteristics already is moved by those modes today.  We did not, in this case, model the economic factors that would be behind this, although a lot of the literature that we did review does identify very significant potential financial savings from each of these opportunities as well.</w:t>
      </w:r>
    </w:p>
    <w:p>
      <w:pPr>
        <w:pStyle w:val="Normal"/>
        <w:rPr>
          <w:rStyle w:val="Emphasis"/>
          <w:i w:val="false"/>
          <w:i w:val="false"/>
        </w:rPr>
      </w:pPr>
      <w:r>
        <w:rPr/>
      </w:r>
    </w:p>
    <w:p>
      <w:pPr>
        <w:pStyle w:val="Normal"/>
        <w:rPr/>
      </w:pPr>
      <w:r>
        <w:rPr>
          <w:rStyle w:val="Emphasis"/>
          <w:i w:val="false"/>
        </w:rPr>
        <w:t>In addition to exploring the energy implications and GHG implications of each of these – in each of these nine papers, we also did a simple combination based on the findings of the papers if all of the impacts identified in the papers were combined.</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rStyle w:val="Emphasis"/>
          <w:i w:val="false"/>
          <w:i w:val="false"/>
        </w:rPr>
      </w:pPr>
      <w:r>
        <w:rPr>
          <w:rStyle w:val="Emphasis"/>
          <w:i w:val="false"/>
        </w:rPr>
        <w:t>I want to emphasize that this is not an economic analysis or a prediction; it's just an assessment of the combined opportunity for petroleum use and CO2 reductions from all of the nine papers.  So showing on the – starting on the left, I'm showing the base case for transportation energy use in light-duty vehicles and non-light-duty vehicles derived from the extrapolated annual energy outlook from the Energy Information Administration.  Then on the second column, I'm showing the potential reductions from that petroleum use identified in each of the opportunities.  So non-light-duty vehicle efficiency, light-duty vehicle efficiency, and drive train electrification, adoption of additional advanced biofuels, mode-switching of freight and VMT reduction through demand strategies and eco driving.  Because some of these opportunities interact with each other, we have to add back in an overlap term.  An example of that is if you make a light-duty vehicle more efficient but also drive it less, the combined impact of those two changes is less than the sum of the individual impacts.  So this is essentially a strategy to eliminate double-counting, and we have – we use a calculator tool that eliminates double counting for us.</w:t>
      </w:r>
    </w:p>
    <w:p>
      <w:pPr>
        <w:pStyle w:val="Normal"/>
        <w:rPr>
          <w:rStyle w:val="Emphasis"/>
          <w:i w:val="false"/>
          <w:i w:val="false"/>
        </w:rPr>
      </w:pPr>
      <w:r>
        <w:rPr/>
      </w:r>
    </w:p>
    <w:p>
      <w:pPr>
        <w:pStyle w:val="Normal"/>
        <w:rPr/>
      </w:pPr>
      <w:r>
        <w:rPr>
          <w:rStyle w:val="Emphasis"/>
          <w:i w:val="false"/>
        </w:rPr>
        <w:t>Still, after adding that term back in, we find that there is the potential for a biofuel surplus in addition to the petroleum use reduced so that there's more opportunity available than there is projected petroleum use.  However, as I say, this represents the practical maximum we can identify in each of the papers combined and aggregated together.  So it certainly does not imply that this would be the most efficient strategy or even a desired strategy; it just assesses the total opportunity available and finds that these deproductions are technically possible by 2050.</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pPr>
      <w:r>
        <w:rPr>
          <w:rStyle w:val="Emphasis"/>
          <w:i w:val="false"/>
        </w:rPr>
        <w:t>We also looked at the greenhouse gas implications of this sort of scenario.  Now I'm showing changes over time, starting with the baseline at the top.  We measured – we estimated the CO2 reductions from use intensity, so that's demand side factors; energy intensity, so improvements in the modal efficiency; and adoption of low-carbon fuels and find that deproductions in greenhouse gas emissions could accompany this petroleum use reduction scenario.  I want to emphasize here not to take the timeline literally.  This is based on the sort of the maximum possible deployment identified in the papers and so would require the systematic addressing of every barrier to deployment available as the technologies become available.</w:t>
      </w:r>
    </w:p>
    <w:p>
      <w:pPr>
        <w:pStyle w:val="Normal"/>
        <w:rPr>
          <w:rStyle w:val="Emphasis"/>
          <w:i w:val="false"/>
          <w:i w:val="false"/>
        </w:rPr>
      </w:pPr>
      <w:r>
        <w:rPr/>
      </w:r>
    </w:p>
    <w:p>
      <w:pPr>
        <w:pStyle w:val="Normal"/>
        <w:rPr/>
      </w:pPr>
      <w:r>
        <w:rPr>
          <w:rStyle w:val="Emphasis"/>
          <w:i w:val="false"/>
        </w:rPr>
        <w:t>Again, I want to go back to the two key takeaways I mentioned at the beginning:</w:t>
      </w:r>
    </w:p>
    <w:p>
      <w:pPr>
        <w:pStyle w:val="Normal"/>
        <w:rPr>
          <w:rStyle w:val="Emphasis"/>
          <w:i w:val="false"/>
          <w:i w:val="false"/>
        </w:rPr>
      </w:pPr>
      <w:r>
        <w:rPr/>
      </w:r>
    </w:p>
    <w:p>
      <w:pPr>
        <w:pStyle w:val="Normal"/>
        <w:rPr>
          <w:rStyle w:val="Emphasis"/>
        </w:rPr>
      </w:pPr>
      <w:r>
        <w:rPr>
          <w:rStyle w:val="Emphasis"/>
        </w:rPr>
        <w:t>[Next Slide]</w:t>
      </w:r>
    </w:p>
    <w:p>
      <w:pPr>
        <w:pStyle w:val="Normal"/>
        <w:rPr>
          <w:rStyle w:val="Emphasis"/>
        </w:rPr>
      </w:pPr>
      <w:r>
        <w:rPr/>
      </w:r>
    </w:p>
    <w:p>
      <w:pPr>
        <w:pStyle w:val="Normal"/>
        <w:rPr>
          <w:rStyle w:val="Emphasis"/>
          <w:i w:val="false"/>
          <w:i w:val="false"/>
        </w:rPr>
      </w:pPr>
      <w:r>
        <w:rPr>
          <w:rStyle w:val="Emphasis"/>
          <w:i w:val="false"/>
        </w:rPr>
        <w:t xml:space="preserve">First that there's huge opportunities in each of the aspects of transportation in light-duty vehicle modes, non-light-duty vehicle modes, fuels, and transportation demand, but each of these sections of the transportation sector faces distinct challenges that would require a systematic approach to address going forward.  The website is shown as the first link.  It has all of the papers and this summary presentation and various other summary materials.  You can also view the scenario that I just presented in Online Scenario Analysis Tool with the second link.  Many of the vehicle costs and fuel cost assumptions were developed through the Office of Energy Efficiency and Renewable Energy's technology programs.  Those are available at the Transparent Cost Database on the Open Energy Information website, and for contacts, you can contact the project team at </w:t>
      </w:r>
      <w:hyperlink r:id="rId2">
        <w:r>
          <w:rPr>
            <w:rStyle w:val="InternetLink"/>
          </w:rPr>
          <w:t>http://www.eere.analysis@ee.doe.gov</w:t>
        </w:r>
      </w:hyperlink>
      <w:r>
        <w:rPr>
          <w:rStyle w:val="Emphasis"/>
          <w:i w:val="false"/>
        </w:rPr>
        <w:t xml:space="preserve">. </w:t>
      </w:r>
    </w:p>
    <w:p>
      <w:pPr>
        <w:pStyle w:val="Normal"/>
        <w:rPr>
          <w:rStyle w:val="Emphasis"/>
          <w:i w:val="false"/>
          <w:i w:val="false"/>
        </w:rPr>
      </w:pPr>
      <w:r>
        <w:rPr/>
      </w:r>
    </w:p>
    <w:p>
      <w:pPr>
        <w:pStyle w:val="Normal"/>
        <w:rPr/>
      </w:pPr>
      <w:r>
        <w:rPr>
          <w:rStyle w:val="Emphasis"/>
          <w:i w:val="false"/>
        </w:rPr>
        <w:t>So I think at this point we can take some questions that have been coming in.  Please – and then we'll – and then we'll – after we've taken a few of those, we'll ask Mike Carr to go ahead and give us a bit of background.</w:t>
      </w:r>
    </w:p>
    <w:p>
      <w:pPr>
        <w:pStyle w:val="Normal"/>
        <w:rPr>
          <w:rStyle w:val="Emphasis"/>
          <w:i w:val="false"/>
          <w:i w:val="false"/>
        </w:rPr>
      </w:pPr>
      <w:r>
        <w:rPr/>
      </w:r>
    </w:p>
    <w:p>
      <w:pPr>
        <w:pStyle w:val="Normal"/>
        <w:rPr>
          <w:rStyle w:val="Emphasis"/>
          <w:i w:val="false"/>
          <w:i w:val="false"/>
        </w:rPr>
      </w:pPr>
      <w:r>
        <w:rPr/>
      </w:r>
    </w:p>
    <w:p>
      <w:pPr>
        <w:pStyle w:val="Heading1"/>
        <w:rPr>
          <w:rStyle w:val="Emphasis"/>
          <w:rFonts w:ascii="Verdana" w:hAnsi="Verdana" w:cs="Verdana"/>
          <w:i w:val="false"/>
          <w:i w:val="false"/>
          <w:iCs w:val="false"/>
          <w:sz w:val="24"/>
          <w:szCs w:val="24"/>
        </w:rPr>
      </w:pPr>
      <w:r>
        <w:rPr>
          <w:rFonts w:cs="Verdana" w:ascii="Verdana" w:hAnsi="Verdana"/>
          <w:sz w:val="24"/>
          <w:szCs w:val="24"/>
        </w:rPr>
        <w:t>Questions and Answers (Austin Brown)</w:t>
      </w:r>
    </w:p>
    <w:p>
      <w:pPr>
        <w:pStyle w:val="Normal"/>
        <w:rPr>
          <w:rStyle w:val="Emphasis"/>
          <w:rFonts w:ascii="Verdana" w:hAnsi="Verdana" w:cs="Verdana"/>
          <w:i w:val="false"/>
          <w:i w:val="false"/>
          <w:sz w:val="24"/>
          <w:szCs w:val="24"/>
        </w:rPr>
      </w:pPr>
      <w:r>
        <w:rPr/>
      </w:r>
    </w:p>
    <w:p>
      <w:pPr>
        <w:pStyle w:val="Normal"/>
        <w:rPr>
          <w:rStyle w:val="Emphasis"/>
        </w:rPr>
      </w:pPr>
      <w:r>
        <w:rPr>
          <w:rStyle w:val="Emphasis"/>
        </w:rPr>
        <w:t>Seth:</w:t>
      </w:r>
    </w:p>
    <w:p>
      <w:pPr>
        <w:pStyle w:val="Normal"/>
        <w:rPr>
          <w:rStyle w:val="Emphasis"/>
          <w:i w:val="false"/>
          <w:i w:val="false"/>
        </w:rPr>
      </w:pPr>
      <w:r>
        <w:rPr>
          <w:rStyle w:val="Emphasis"/>
          <w:i w:val="false"/>
        </w:rPr>
        <w:t xml:space="preserve">Okay.  Thanks very much, </w:t>
      </w:r>
      <w:r>
        <w:rPr>
          <w:rStyle w:val="Emphasis"/>
          <w:i w:val="false"/>
          <w:color w:val="FF0000"/>
        </w:rPr>
        <w:t>Austin</w:t>
      </w:r>
      <w:r>
        <w:rPr>
          <w:rStyle w:val="Emphasis"/>
          <w:i w:val="false"/>
        </w:rPr>
        <w:t>.  So again, if you have questions, we encourage you to enter them into the question box in your control panel on the right side, and we'll do our best to get to those questions.  Also, just to reiterate, on the website that's on the top of your current slide, that's where you can find the full set of reports as well as this slideshow on its own, and we're recording this webinar.  So once that's all ready to go, we'll upload that to the website as well.</w:t>
      </w:r>
    </w:p>
    <w:p>
      <w:pPr>
        <w:pStyle w:val="Normal"/>
        <w:rPr>
          <w:rStyle w:val="Emphasis"/>
          <w:i w:val="false"/>
          <w:i w:val="false"/>
        </w:rPr>
      </w:pPr>
      <w:r>
        <w:rPr/>
      </w:r>
    </w:p>
    <w:p>
      <w:pPr>
        <w:pStyle w:val="Normal"/>
        <w:rPr/>
      </w:pPr>
      <w:r>
        <w:rPr>
          <w:rStyle w:val="Emphasis"/>
          <w:i w:val="false"/>
        </w:rPr>
        <w:t>So the first question that a number of you had inquired about is the fact that natural gas does not play a big part of this study, and there's questions about, you know, why wasn't natural gas considered as a fuel, and also, related to that, where is natural gas, a natural gas vehicle, what is their potential role in moving?  So Austin?</w:t>
      </w:r>
    </w:p>
    <w:p>
      <w:pPr>
        <w:pStyle w:val="Normal"/>
        <w:rPr>
          <w:rStyle w:val="Emphasis"/>
          <w:i w:val="false"/>
          <w:i w:val="false"/>
        </w:rPr>
      </w:pPr>
      <w:r>
        <w:rPr/>
      </w:r>
    </w:p>
    <w:p>
      <w:pPr>
        <w:pStyle w:val="Normal"/>
        <w:rPr/>
      </w:pPr>
      <w:r>
        <w:rPr>
          <w:rStyle w:val="Emphasis"/>
        </w:rPr>
        <w:t>Austin:</w:t>
      </w:r>
    </w:p>
    <w:p>
      <w:pPr>
        <w:pStyle w:val="Normal"/>
        <w:rPr>
          <w:rStyle w:val="Emphasis"/>
          <w:i w:val="false"/>
          <w:i w:val="false"/>
        </w:rPr>
      </w:pPr>
      <w:r>
        <w:rPr>
          <w:rStyle w:val="Emphasis"/>
          <w:i w:val="false"/>
        </w:rPr>
        <w:t>Sure.  So we looked at natural gas a little bit from the question – the perspective of the infrastructure requirements to support a potential fleet of natural gas vehicles, but otherwise we didn't examine natural gas vehicles in detail.  That's largely because of the need for gap filling analysis.  So from a technology perspective, natural gas light-duty vehicles are already very well developed and technologically mature, and so we didn't view in light-duty vehicles as being a huge research need.  Additionally, DOE has several parallel efforts going on looking at natural gas, particularly for natural gas trucks, and we did not want to develop redundant efforts from that.  So I can point – I can – we can provide a follow-up with some of those resources that complement this study.</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Okay another question is: in the PDFs on freight, a model percentage breakdown is provided.  How is the intermodal traffic allocated between rail and truck?</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Okay.  So the freight system that we looked at – I mean I'm assuming you're referring to the current modal breakdown, where those data are available through EIA (the Energy Information Administration) and also the Bureau of Transportation Statistics.  So we have reasonably good data on the current allocation of goods between trucks and rail.  That's largely through something called the Freight Analysis Framework that tracks point-to-point freight transport trips and has a reasonable level of detail.  We layered onto that some data on the characteristics of those goods.  We find that truck freight is largely defined by the needs of the transporter.  Either it was goods that are perishable or for just-in-time logistical delivery or going from a point-to-point that's not accessible through rail.  And so we had added, in addition to just what the modal share was, the modal share by various types of freight traffic and found that the mode is really defined by the characteristics of the freight that's being carried.</w:t>
      </w:r>
    </w:p>
    <w:p>
      <w:pPr>
        <w:pStyle w:val="Normal"/>
        <w:rPr>
          <w:rStyle w:val="Emphasis"/>
          <w:i w:val="false"/>
          <w:i w:val="false"/>
        </w:rPr>
      </w:pPr>
      <w:r>
        <w:rPr/>
      </w:r>
    </w:p>
    <w:p>
      <w:pPr>
        <w:pStyle w:val="Normal"/>
        <w:rPr/>
      </w:pPr>
      <w:r>
        <w:rPr>
          <w:rStyle w:val="Emphasis"/>
          <w:i w:val="false"/>
        </w:rPr>
        <w:t>If there's further questions, I'm happy to follow-up on that as well.</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All right.  To what extent did the study investigate the cost and benefits of specific policy actions to decrease petroleum use and greenhouse gas emissions?</w:t>
      </w:r>
    </w:p>
    <w:p>
      <w:pPr>
        <w:pStyle w:val="Normal"/>
        <w:rPr>
          <w:rStyle w:val="Emphasis"/>
          <w:i w:val="false"/>
          <w:i w:val="false"/>
        </w:rPr>
      </w:pPr>
      <w:r>
        <w:rPr/>
      </w:r>
    </w:p>
    <w:p>
      <w:pPr>
        <w:pStyle w:val="Normal"/>
        <w:rPr/>
      </w:pPr>
      <w:r>
        <w:rPr>
          <w:rStyle w:val="Emphasis"/>
        </w:rPr>
        <w:t>Austin:</w:t>
      </w:r>
    </w:p>
    <w:p>
      <w:pPr>
        <w:pStyle w:val="Normal"/>
        <w:rPr>
          <w:rStyle w:val="Emphasis"/>
          <w:i w:val="false"/>
          <w:i w:val="false"/>
        </w:rPr>
      </w:pPr>
      <w:r>
        <w:rPr>
          <w:rStyle w:val="Emphasis"/>
          <w:i w:val="false"/>
        </w:rPr>
        <w:t>So we – this study is intended as a technical opportunity assessment, and we didn’t examine specific – we didn't examine or recommend specific policies.  However, we do look at some of the implications of individual policies in the papers and what they would affect and call out those on a variety of different metrics.  Our focus was on the potential impact and if policies are of interest and have the potential to be developed further, then obviously a detailed cost benefit assessment would be essential to developing that into real policy.  For this study, we are laying out the opportunities, but we didn't do detailed cost benefit assessments such as what's done by the Department of Transportation and EPA for their fuel economy standards, for example.</w:t>
      </w:r>
    </w:p>
    <w:p>
      <w:pPr>
        <w:pStyle w:val="Normal"/>
        <w:rPr>
          <w:rStyle w:val="Emphasis"/>
          <w:i w:val="false"/>
          <w:i w:val="false"/>
        </w:rPr>
      </w:pPr>
      <w:r>
        <w:rPr/>
      </w:r>
    </w:p>
    <w:p>
      <w:pPr>
        <w:pStyle w:val="Normal"/>
        <w:rPr/>
      </w:pPr>
      <w:r>
        <w:rPr>
          <w:rStyle w:val="Emphasis"/>
        </w:rPr>
        <w:t xml:space="preserve">Seth: </w:t>
      </w:r>
    </w:p>
    <w:p>
      <w:pPr>
        <w:pStyle w:val="Normal"/>
        <w:rPr/>
      </w:pPr>
      <w:r>
        <w:rPr>
          <w:rStyle w:val="Emphasis"/>
          <w:i w:val="false"/>
        </w:rPr>
        <w:t>For your electrification scenarios, did you factor in electricity supply infrastructure improvements necessary to support electric vehicles?</w:t>
      </w:r>
    </w:p>
    <w:p>
      <w:pPr>
        <w:pStyle w:val="Normal"/>
        <w:rPr>
          <w:rStyle w:val="Emphasis"/>
          <w:i w:val="false"/>
          <w:i w:val="false"/>
        </w:rPr>
      </w:pPr>
      <w:r>
        <w:rPr/>
      </w:r>
    </w:p>
    <w:p>
      <w:pPr>
        <w:pStyle w:val="Normal"/>
        <w:rPr/>
      </w:pPr>
      <w:r>
        <w:rPr>
          <w:rStyle w:val="Emphasis"/>
        </w:rPr>
        <w:t xml:space="preserve">Austin: </w:t>
      </w:r>
    </w:p>
    <w:p>
      <w:pPr>
        <w:pStyle w:val="Normal"/>
        <w:rPr/>
      </w:pPr>
      <w:r>
        <w:rPr>
          <w:rStyle w:val="Emphasis"/>
          <w:i w:val="false"/>
        </w:rPr>
        <w:t>We didn't look at the infrastructure requirements beyond the retail.  So I think that's a great point: that there's the potential for some infrastructure needs with distribution transformers and other impacts.  I will say that, overall, the additional demand from electric vehicles, even in a very heavily electrified fleet, is not likely to be a huge factor compared to residential, commercial, and industrial energy demand — for electricity demand.  However, there's the real potential for time of day effects to be significant if there's charging all at the same time or for local charging demand be a significant component.  So the beginnings of that is addressed in the infrastructure paper, but we haven't linked that up yet with detailed study and modeling of the electric grid.  That is identified as a future analysis need, and I think that's a really great opportunity for collaboration between analysis on the transportation sector with working with electricity analysts, both in our office and also with other organizations.</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Okay.  In the aviation biofuel market penetration, what feedstocks in conversion technologies did you assume?  And I'm going to couple that with another question which asks: do the estimates of aviation or marine fuel used include international travel?</w:t>
      </w:r>
    </w:p>
    <w:p>
      <w:pPr>
        <w:pStyle w:val="Normal"/>
        <w:rPr>
          <w:rStyle w:val="Emphasis"/>
          <w:i w:val="false"/>
          <w:i w:val="false"/>
        </w:rPr>
      </w:pPr>
      <w:r>
        <w:rPr/>
      </w:r>
    </w:p>
    <w:p>
      <w:pPr>
        <w:pStyle w:val="Normal"/>
        <w:rPr/>
      </w:pPr>
      <w:r>
        <w:rPr>
          <w:rStyle w:val="Emphasis"/>
        </w:rPr>
        <w:t xml:space="preserve">Austin: </w:t>
      </w:r>
    </w:p>
    <w:p>
      <w:pPr>
        <w:pStyle w:val="Normal"/>
        <w:rPr/>
      </w:pPr>
      <w:r>
        <w:rPr>
          <w:rStyle w:val="Emphasis"/>
          <w:i w:val="false"/>
        </w:rPr>
        <w:t>Great.  So the fuel demand is governed by whatever is sold and projected to be sold in the U.S.  So it would be portions of international travel, depending on how the refueling is done.  On the pathways question, the paper explored approximately 20 pathways for converting feedstocks to fuel.  So many of those – and many of those, we have technical targets for that explore the cost of those conversion technologies.  In the analysis of pyrolysis and other – so pyrolysis pathways and other pathways that convert biomass to hydrocarbon-like fuels are identified as having some of the most market potential.  So in that aviation market, a large portion of it is from pyrolysis from various feedstock sources.  If you go into the biomass paper available on the website, it details all of the different pathways examined and the reasons for those different allocations.</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Okay, another question: have you compared your 2050 scenarios with the 2050 scenarios in the recent National Academy of Sciences Study called "Transitions to Alternative Vehicles and Fuel"?  If so, would you say the two different sets of scenarios are general comparable or are there significant differences?</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Great.  Thanks.  That's a great question.  So that study being under way is one of the reasons that we focused outside of the light-duty vehicle sector because that study does focus on transitions in the light-duty vehicle space.  I would say that, based on discussions with the project team and also reading those papers over, we would find a lot of technical agreement points in terms of the opportunities available from these different technologies.  So I would describe – I can't speak for the National Academy's, but from my perspective, I would describe our findings as highly compatible, yes.</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Okay.  Why is the contribution of electric (I'm assuming electric vehicles) not larger, and what are areas of encouragement for this technology area?</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o when it comes to the light-duty vehicles, we wanted to examine one scenario in some of these summary outputs.  There's many, many, many possible light-duty vehicle deployment scenarios.  And they could have a higher percentage or a lower percentage of electric vehicles versus fuel cell vehicles or conventional vehicles.  The fleet mix here ends up as sort of a center point based on several of the different scenarios we looked at, but I will say there is a significant potential advantage to having multiple drive train technologies in the market if the electric vehicles and fuel cell vehicles provide different performance characteristics; for example, fuel cells might be able to meet the market segment looking for light trucks with a high-power deliver better.  That's a possibility that remains to be seen.  So I would say don't view the scenario presented as over-specifying.  It certainly isn't intended.  It's the only possible scenario, but it could be [a] representative one.</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All right.  A couple of questions about rail a little more specifically: as you study the potential for shifting a core network of the rail system to be powered by electric, and did you consider major improvements to rail, intermodal capacity and speed by upgrading rail lines to higher performance levels?</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Yeah, so upgrading rail is identified as one of the major possibilities in that intermodal shift.  The rail lines are owned and maintained by the rail companies themselves.  They support their own infrastructure, unlike many of the other transportation modes, which are at least partially publicly supported.  So we did examine investment in the rail infrastructure as a possible approach.  We didn't explore in detail widespread electrification.  That is something that I know the Department of Transportation has discussed with the rail companies, with the Association of American Railroads in the past, and there hasn't been a huge amount of momentum behind that as a possibility, but I think that's definitely a topic worth exploring in the future.</w:t>
      </w:r>
    </w:p>
    <w:p>
      <w:pPr>
        <w:pStyle w:val="Normal"/>
        <w:rPr>
          <w:rStyle w:val="Emphasis"/>
          <w:i w:val="false"/>
          <w:i w:val="false"/>
        </w:rPr>
      </w:pPr>
      <w:r>
        <w:rPr/>
      </w:r>
    </w:p>
    <w:p>
      <w:pPr>
        <w:pStyle w:val="Normal"/>
        <w:rPr/>
      </w:pPr>
      <w:r>
        <w:rPr>
          <w:rStyle w:val="Emphasis"/>
          <w:i w:val="false"/>
        </w:rPr>
        <w:t>It has been done in Europe, to some extent, and then on a very small scale in areas where air pollution is a very significant issue.  So there's the possibility for that being an additional component.  But it wasn't one – it was one that we identified when we were narrowing down our topic list as something to defer for later analysis.</w:t>
      </w:r>
    </w:p>
    <w:p>
      <w:pPr>
        <w:pStyle w:val="Normal"/>
        <w:rPr>
          <w:rStyle w:val="Emphasis"/>
          <w:i w:val="false"/>
          <w:i w:val="false"/>
        </w:rPr>
      </w:pPr>
      <w:r>
        <w:rPr/>
      </w:r>
    </w:p>
    <w:p>
      <w:pPr>
        <w:pStyle w:val="Normal"/>
        <w:rPr>
          <w:rStyle w:val="Emphasis"/>
          <w:i w:val="false"/>
          <w:i w:val="false"/>
        </w:rPr>
      </w:pPr>
      <w:r>
        <w:rPr>
          <w:rStyle w:val="Emphasis"/>
        </w:rPr>
        <w:t xml:space="preserve">Seth: </w:t>
      </w:r>
    </w:p>
    <w:p>
      <w:pPr>
        <w:pStyle w:val="Normal"/>
        <w:rPr/>
      </w:pPr>
      <w:r>
        <w:rPr>
          <w:rStyle w:val="Emphasis"/>
          <w:i w:val="false"/>
        </w:rPr>
        <w:t>You showed in the fuel infrastructure slide that infrastructure has a very low cost compared to the fuel itself.  Yet this does not directly take into account who pays for this cost.  How would you address these challenges in terms of moving forward?</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o the paper's – you know the study does not make policy recommendations, so we don't recommend a specific approach to addressing the chicken-and-egg challenges in infrastructure or the question of the business model.  But the study does lay out several possible approaches that could be taken to doing that.  I mean I think the fundamental nature of the challenge is that electric is a very cheap fuel, right?  That's why we're interested in using it because you can get a long way on it for a very low dollar value.  The flipside of that is that it's not very valuable to sell, and so you would look at a per-customer average payment. It would be much smaller, and so you have to look at very different fueling station models. One that – one possible business model that I think is really appealing and that may get some early traction is development of electric vehicle charging infrastructure at retail establishments where they provide the charging for free in order to encourage customers to spend time in the store, where they might get more value of the customer's presence than out of the fuel that they're actually selling.  That's something that's been tried out by a few retail establishments and may become more common as electric vehicles become more widespread.</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What additional steps are being taken as a follow-on to this study?  Is there any continuation?</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Yeah.  So we've just started a collaboration with Department of Transportation's RITA Office, which is one of the research arms, looking at opportunities to collaborate around transportation energy use analysis, and we have a variety of ongoing analysis in the office on the specific research questions that are called out through the study.  Yeah.</w:t>
      </w:r>
    </w:p>
    <w:p>
      <w:pPr>
        <w:pStyle w:val="Normal"/>
        <w:rPr>
          <w:rStyle w:val="Emphasis"/>
          <w:i w:val="false"/>
          <w:i w:val="false"/>
        </w:rPr>
      </w:pPr>
      <w:r>
        <w:rPr/>
      </w:r>
    </w:p>
    <w:p>
      <w:pPr>
        <w:pStyle w:val="Normal"/>
        <w:rPr>
          <w:rStyle w:val="Emphasis"/>
        </w:rPr>
      </w:pPr>
      <w:r>
        <w:rPr>
          <w:rStyle w:val="Emphasis"/>
        </w:rPr>
        <w:t>Seth:</w:t>
      </w:r>
    </w:p>
    <w:p>
      <w:pPr>
        <w:pStyle w:val="Normal"/>
        <w:rPr>
          <w:rStyle w:val="Emphasis"/>
          <w:i w:val="false"/>
          <w:i w:val="false"/>
        </w:rPr>
      </w:pPr>
      <w:r>
        <w:rPr>
          <w:rStyle w:val="Emphasis"/>
          <w:i w:val="false"/>
        </w:rPr>
        <w:t>Looking at the penetration of biofuel deployment, can you comment a little bit more on the low impact of carbon pricing that would have on those deployment levels and what the implications might be of that in terms of carbon pricing in the transportation sector?</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ure.  So it's impossible to completely disentangle all the different effects since the deployment in that paper was estimated using a market equilibrium model.  So it's many factors that are being considered simultaneously.  I can comment generally on the relative quantitative impact of carbon pricing and transportation, which just stems from the very high value or price of the fuel itself.  So if you look at – if petroleum is such a high value in terms of how much it costs per energy unit compared to other energy sources that, when you add in the price of carbon, it tends to be a relatively smaller contribution than from, for example, electricity, or at least from many – electric from many sources.  So a good rule of thumb is that $100.00 a ton of a carbon price, which would be, I think, in most literature, considered a very high carbon price, would only add about $1.00 a gallon to gasoline, which is well within the range that we see in fluctuations in the current world market.</w:t>
      </w:r>
    </w:p>
    <w:p>
      <w:pPr>
        <w:pStyle w:val="Normal"/>
        <w:rPr>
          <w:rStyle w:val="Emphasis"/>
          <w:i w:val="false"/>
          <w:i w:val="false"/>
        </w:rPr>
      </w:pPr>
      <w:r>
        <w:rPr/>
      </w:r>
    </w:p>
    <w:p>
      <w:pPr>
        <w:pStyle w:val="Normal"/>
        <w:rPr/>
      </w:pPr>
      <w:r>
        <w:rPr>
          <w:rStyle w:val="Emphasis"/>
          <w:i w:val="false"/>
        </w:rPr>
        <w:t>So it might be then sort of intuitive that a carbon price would not tend to have as enormous of – or as significant of an impact if brought in on its own in the transportation sector.</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There's a question that referred to some of the specific technologies that might be feasible for improving heavy-duty truck efficiency.  Can you speak a little to some that the study considered and others that might be on the horizon?</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ure.  So for the great quality analysis on that, I would refer you to two places.  So one is the Department of Energy's or EERE's so-called Super Truck Program, which is a portion of the Vehicle Technologies Office.  That's looking at opportunities to reduce the – to essentially double the energy efficiency of heavy-duty trucks.  It's an active research program going on right now, and there is – they've been making great progress.  And so a lot of the technologies considered in that area are ripe for inclusion.  And then we've leaned very heavily in this work on the National Academy Study – I don't remember the official title of that, but there's a National Academy study cited in that looking at the cost effectiveness of various heavy truck technologies.</w:t>
      </w:r>
    </w:p>
    <w:p>
      <w:pPr>
        <w:pStyle w:val="Normal"/>
        <w:rPr>
          <w:rStyle w:val="Emphasis"/>
          <w:i w:val="false"/>
          <w:i w:val="false"/>
        </w:rPr>
      </w:pPr>
      <w:r>
        <w:rPr/>
      </w:r>
    </w:p>
    <w:p>
      <w:pPr>
        <w:pStyle w:val="Normal"/>
        <w:rPr/>
      </w:pPr>
      <w:r>
        <w:rPr>
          <w:rStyle w:val="Emphasis"/>
          <w:i w:val="false"/>
        </w:rPr>
        <w:t>It ends up being a combination of engine technologies, but then also a surprising amount of opportunity from what you might consider a systems approach, things like aerodynamics of the trailers and matching up technology that you can only deploy with matched tractor and trailer technologies.  Those face some additional challenges because of the way that the trucking companies function, tending to mix and match their tractors and trailers.  But the upside of energy efficiency and heavy trucks is that fuel costs for the first few years of a Class 8 heavy truck's life are really an incredibly high portion of the total operating costs, and so efficiency technologies have the opportunity to pay back then very, very rapidly, in many cases.</w:t>
      </w:r>
    </w:p>
    <w:p>
      <w:pPr>
        <w:pStyle w:val="Normal"/>
        <w:rPr>
          <w:rStyle w:val="Emphasis"/>
          <w:i w:val="false"/>
          <w:i w:val="false"/>
        </w:rPr>
      </w:pPr>
      <w:r>
        <w:rPr/>
      </w:r>
    </w:p>
    <w:p>
      <w:pPr>
        <w:pStyle w:val="Normal"/>
        <w:rPr>
          <w:rStyle w:val="Emphasis"/>
        </w:rPr>
      </w:pPr>
      <w:r>
        <w:rPr>
          <w:rStyle w:val="Emphasis"/>
        </w:rPr>
        <w:t>Seth:</w:t>
      </w:r>
    </w:p>
    <w:p>
      <w:pPr>
        <w:pStyle w:val="Normal"/>
        <w:rPr/>
      </w:pPr>
      <w:r>
        <w:rPr>
          <w:rStyle w:val="Emphasis"/>
          <w:i w:val="false"/>
        </w:rPr>
        <w:t xml:space="preserve">How is EERE's transportation work likely to take on the findings from this study, and are there opportunities for collaboration from the predecessor in these future initiatives? </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 xml:space="preserve">Sure.  So one thing – one other finding of the study that I should mention is that the areas that EERE is investing in are a lot of the highest opportunity areas in the transportation sector.  So that's the light-duty vehicle efficiency, vehicle electrification through electric vehicles and fuel cell vehicles and renewable fuels, especially now with a focus on hydrocarbon substitutions.  When you look at the components of the scenario that we've developed, and each of the studies, those show up again and again as the central components of the transportation strategy needed to get to very deep cuts in petroleum emissions.  However, there are opportunities identified in the study that are not currently a portion of EERE's portfolio or really being systematically addressed from the energy perspective.  So what we would hope is that some of the findings from this study could be used as one way to identify additional opportunities in the sector.  </w:t>
      </w:r>
    </w:p>
    <w:p>
      <w:pPr>
        <w:pStyle w:val="Normal"/>
        <w:rPr>
          <w:rStyle w:val="Emphasis"/>
          <w:i w:val="false"/>
          <w:i w:val="false"/>
        </w:rPr>
      </w:pPr>
      <w:r>
        <w:rPr/>
      </w:r>
    </w:p>
    <w:p>
      <w:pPr>
        <w:pStyle w:val="Normal"/>
        <w:rPr/>
      </w:pPr>
      <w:r>
        <w:rPr>
          <w:rStyle w:val="Emphasis"/>
          <w:i w:val="false"/>
        </w:rPr>
        <w:t>And actually, that question – I think that question is a great transition.  Do you want to go ahead?</w:t>
      </w:r>
    </w:p>
    <w:p>
      <w:pPr>
        <w:pStyle w:val="Normal"/>
        <w:rPr>
          <w:rStyle w:val="Emphasis"/>
          <w:i w:val="false"/>
          <w:i w:val="false"/>
        </w:rPr>
      </w:pPr>
      <w:r>
        <w:rPr/>
      </w:r>
    </w:p>
    <w:p>
      <w:pPr>
        <w:pStyle w:val="Normal"/>
        <w:rPr>
          <w:rStyle w:val="Emphasis"/>
          <w:i w:val="false"/>
          <w:i w:val="false"/>
        </w:rPr>
      </w:pPr>
      <w:r>
        <w:rPr/>
      </w:r>
    </w:p>
    <w:p>
      <w:pPr>
        <w:pStyle w:val="Heading1"/>
        <w:rPr>
          <w:rStyle w:val="Emphasis"/>
          <w:rFonts w:ascii="Verdana" w:hAnsi="Verdana" w:cs="Verdana"/>
          <w:i w:val="false"/>
          <w:i w:val="false"/>
          <w:iCs w:val="false"/>
          <w:sz w:val="24"/>
          <w:szCs w:val="24"/>
        </w:rPr>
      </w:pPr>
      <w:r>
        <w:rPr>
          <w:rFonts w:cs="Verdana" w:ascii="Verdana" w:hAnsi="Verdana"/>
          <w:sz w:val="24"/>
          <w:szCs w:val="24"/>
        </w:rPr>
        <w:t>Questions and Answers (Austin Brown and Mike Carr)</w:t>
      </w:r>
    </w:p>
    <w:p>
      <w:pPr>
        <w:pStyle w:val="Normal"/>
        <w:rPr>
          <w:rStyle w:val="Emphasis"/>
          <w:rFonts w:ascii="Verdana" w:hAnsi="Verdana" w:cs="Verdana"/>
          <w:i w:val="false"/>
          <w:i w:val="false"/>
          <w:sz w:val="24"/>
          <w:szCs w:val="24"/>
        </w:rPr>
      </w:pPr>
      <w:r>
        <w:rPr/>
      </w:r>
    </w:p>
    <w:p>
      <w:pPr>
        <w:pStyle w:val="Normal"/>
        <w:rPr>
          <w:rStyle w:val="Emphasis"/>
        </w:rPr>
      </w:pPr>
      <w:r>
        <w:rPr>
          <w:rStyle w:val="Emphasis"/>
        </w:rPr>
        <w:t>Seth:</w:t>
      </w:r>
    </w:p>
    <w:p>
      <w:pPr>
        <w:pStyle w:val="Normal"/>
        <w:rPr/>
      </w:pPr>
      <w:r>
        <w:rPr>
          <w:rStyle w:val="Emphasis"/>
          <w:i w:val="false"/>
        </w:rPr>
        <w:t>Yeah.  Okay.  So it's a great transition.  We're now going to turn over the floor to Principal Deputy Assistant Security for the Office of Energy Efficiency and Renewable Energy, Mike Carr.  Mike's going to tell us a little bit more, again, about the context of the study in terms of EERE's larger transportation and energy efficiency program.  Mike provides leadership for us at EERE on cost-cutting activities across the EERE portfolio; in particular, he's using his experience in policy development to help ensure that EERE does its best to inform federal policymaking and legislative activities related to renewable energy and energy efficiency technology.</w:t>
      </w:r>
    </w:p>
    <w:p>
      <w:pPr>
        <w:pStyle w:val="Normal"/>
        <w:rPr>
          <w:rStyle w:val="Emphasis"/>
          <w:i w:val="false"/>
          <w:i w:val="false"/>
        </w:rPr>
      </w:pPr>
      <w:r>
        <w:rPr/>
      </w:r>
    </w:p>
    <w:p>
      <w:pPr>
        <w:pStyle w:val="Normal"/>
        <w:rPr/>
      </w:pPr>
      <w:r>
        <w:rPr>
          <w:rStyle w:val="Emphasis"/>
          <w:i w:val="false"/>
        </w:rPr>
        <w:t>Mike comes to us from the Hill where he serves as senior counsel to the Senate Committee on Energy and Natural Resources.  His portfolio primarily focused on technology development programs, including vehicle technology as well as financing and early commercialization of emergent energy and energy efficiency technologies.  In that influential role, he conducted significant work drafting and guiding legislations through Congress but now directs major Department of Energy programs and efforts.</w:t>
      </w:r>
    </w:p>
    <w:p>
      <w:pPr>
        <w:pStyle w:val="Normal"/>
        <w:rPr>
          <w:rStyle w:val="Emphasis"/>
          <w:i w:val="false"/>
          <w:i w:val="false"/>
        </w:rPr>
      </w:pPr>
      <w:r>
        <w:rPr/>
      </w:r>
    </w:p>
    <w:p>
      <w:pPr>
        <w:pStyle w:val="Normal"/>
        <w:rPr/>
      </w:pPr>
      <w:r>
        <w:rPr>
          <w:rStyle w:val="Emphasis"/>
          <w:i w:val="false"/>
        </w:rPr>
        <w:t>Mike, [we’ll] turn it over to you.</w:t>
      </w:r>
    </w:p>
    <w:p>
      <w:pPr>
        <w:pStyle w:val="Normal"/>
        <w:rPr>
          <w:rStyle w:val="Emphasis"/>
          <w:i w:val="false"/>
          <w:i w:val="false"/>
        </w:rPr>
      </w:pPr>
      <w:r>
        <w:rPr/>
      </w:r>
    </w:p>
    <w:p>
      <w:pPr>
        <w:pStyle w:val="Normal"/>
        <w:rPr>
          <w:rStyle w:val="Emphasis"/>
        </w:rPr>
      </w:pPr>
      <w:r>
        <w:rPr>
          <w:rStyle w:val="Emphasis"/>
        </w:rPr>
        <w:t>Mike Carr:</w:t>
      </w:r>
    </w:p>
    <w:p>
      <w:pPr>
        <w:pStyle w:val="Normal"/>
        <w:rPr/>
      </w:pPr>
      <w:r>
        <w:rPr>
          <w:rStyle w:val="Emphasis"/>
          <w:i w:val="false"/>
        </w:rPr>
        <w:t>Thanks.  Thanks for probably the overly-generous introduction.</w:t>
      </w:r>
    </w:p>
    <w:p>
      <w:pPr>
        <w:pStyle w:val="Normal"/>
        <w:rPr>
          <w:rStyle w:val="Emphasis"/>
          <w:i w:val="false"/>
          <w:i w:val="false"/>
        </w:rPr>
      </w:pPr>
      <w:r>
        <w:rPr/>
      </w:r>
    </w:p>
    <w:p>
      <w:pPr>
        <w:pStyle w:val="Normal"/>
        <w:rPr/>
      </w:pPr>
      <w:r>
        <w:rPr>
          <w:rStyle w:val="Emphasis"/>
          <w:i w:val="false"/>
        </w:rPr>
        <w:t>You know, I know Austin has laid out the substance of this, and so you know on the substance, I don't know that I have a ton to add.  My context on this is that what this helps explain for us, I think, is the – sort of the scope of the opportunity that's in front of us and that the world is fundamentally in a different place than it was you know 30 years ago, or maybe even 20 or 15 years ago in that we had a series of what seemed to be intractable problems.  And this study gives us, I think, a great lens through which to look at those problems, again, and see that there's actually a multitude of solutions across the board that can get us where we need to be whether you're looking at it from a climate standpoint or an energy security standpoint, or even an energy – a competitiveness standpoint.</w:t>
      </w:r>
    </w:p>
    <w:p>
      <w:pPr>
        <w:pStyle w:val="Normal"/>
        <w:rPr>
          <w:rStyle w:val="Emphasis"/>
          <w:i w:val="false"/>
          <w:i w:val="false"/>
        </w:rPr>
      </w:pPr>
      <w:r>
        <w:rPr/>
      </w:r>
    </w:p>
    <w:p>
      <w:pPr>
        <w:pStyle w:val="Normal"/>
        <w:rPr/>
      </w:pPr>
      <w:r>
        <w:rPr>
          <w:rStyle w:val="Emphasis"/>
          <w:i w:val="false"/>
        </w:rPr>
        <w:t>So I think this is a great sort of boundary for the discussion of what do we do from here.  A lot of what we would like to do to sort of take the next step with this is lets get the – you know working with our technology programs, let's get to another level granularity on where are the immediate pathways?  What are the specifics of what we can do and what we are doing and what we should do to follow through on the promise that this report lays out?  And you know I think that we can also be a big aid to the larger policy conversation because that is always a component of how we will succeed on our R&amp;D tasks.</w:t>
      </w:r>
    </w:p>
    <w:p>
      <w:pPr>
        <w:pStyle w:val="Normal"/>
        <w:rPr>
          <w:rStyle w:val="Emphasis"/>
          <w:i w:val="false"/>
          <w:i w:val="false"/>
        </w:rPr>
      </w:pPr>
      <w:r>
        <w:rPr/>
      </w:r>
    </w:p>
    <w:p>
      <w:pPr>
        <w:pStyle w:val="Normal"/>
        <w:rPr/>
      </w:pPr>
      <w:r>
        <w:rPr>
          <w:rStyle w:val="Emphasis"/>
          <w:i w:val="false"/>
        </w:rPr>
        <w:t xml:space="preserve">So I think it's an exciting moment, again, to begin this broader conversation, and I want to – I did want to compliment all the folks who worked on this, on the great work.  I think it's a useful document, and I look forward to sort of taking the next steps to build upon this.  </w:t>
      </w:r>
    </w:p>
    <w:p>
      <w:pPr>
        <w:pStyle w:val="Normal"/>
        <w:rPr>
          <w:rStyle w:val="Emphasis"/>
          <w:i w:val="false"/>
          <w:i w:val="false"/>
        </w:rPr>
      </w:pPr>
      <w:r>
        <w:rPr/>
      </w:r>
    </w:p>
    <w:p>
      <w:pPr>
        <w:pStyle w:val="Normal"/>
        <w:rPr/>
      </w:pPr>
      <w:r>
        <w:rPr>
          <w:rStyle w:val="Emphasis"/>
          <w:i w:val="false"/>
        </w:rPr>
        <w:t>I don't want to take anymore time than that from Q&amp;A.  So why don't we get to that?</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o I was wondering if you might speak to the potential for – in that role for natural gas in transportation, which, as mentioned, wasn't a huge component of this study because of other activities going on and the relative maturity of those technologies.  So I wondered if you want to have some perspectives on that.</w:t>
      </w:r>
    </w:p>
    <w:p>
      <w:pPr>
        <w:pStyle w:val="Normal"/>
        <w:rPr>
          <w:rStyle w:val="Emphasis"/>
          <w:i w:val="false"/>
          <w:i w:val="false"/>
        </w:rPr>
      </w:pPr>
      <w:r>
        <w:rPr/>
      </w:r>
    </w:p>
    <w:p>
      <w:pPr>
        <w:pStyle w:val="Normal"/>
        <w:rPr>
          <w:rStyle w:val="Emphasis"/>
        </w:rPr>
      </w:pPr>
      <w:r>
        <w:rPr>
          <w:rStyle w:val="Emphasis"/>
        </w:rPr>
        <w:t>Mike Carr:</w:t>
      </w:r>
    </w:p>
    <w:p>
      <w:pPr>
        <w:pStyle w:val="Normal"/>
        <w:rPr>
          <w:rStyle w:val="Emphasis"/>
          <w:i w:val="false"/>
          <w:i w:val="false"/>
        </w:rPr>
      </w:pPr>
      <w:r>
        <w:rPr>
          <w:rStyle w:val="Emphasis"/>
          <w:i w:val="false"/>
        </w:rPr>
        <w:t xml:space="preserve">Yeah.  I mean I think natural gas is – you know has a potential for impacts across the board.  And so you know we shouldn't – first of all, we shouldn't limit ourselves just to saying, "What can it do for transportation?," because we know it has substantial impacts in the power sector.  And until – and it's important that we </w:t>
      </w:r>
      <w:r>
        <w:rPr>
          <w:rStyle w:val="Emphasis"/>
          <w:i w:val="false"/>
          <w:color w:val="FF0000"/>
        </w:rPr>
        <w:t>suss</w:t>
      </w:r>
      <w:r>
        <w:rPr>
          <w:rStyle w:val="Emphasis"/>
          <w:i w:val="false"/>
        </w:rPr>
        <w:t xml:space="preserve"> that out because that gives us the price point to help us figure out how does it fit, not only in transportation, but into manufacturing.</w:t>
      </w:r>
    </w:p>
    <w:p>
      <w:pPr>
        <w:pStyle w:val="Normal"/>
        <w:rPr>
          <w:rStyle w:val="Emphasis"/>
          <w:i w:val="false"/>
          <w:i w:val="false"/>
        </w:rPr>
      </w:pPr>
      <w:r>
        <w:rPr/>
      </w:r>
    </w:p>
    <w:p>
      <w:pPr>
        <w:pStyle w:val="Normal"/>
        <w:rPr/>
      </w:pPr>
      <w:r>
        <w:rPr>
          <w:rStyle w:val="Emphasis"/>
          <w:i w:val="false"/>
        </w:rPr>
        <w:t>I think there's a widespread commercial consensus that doesn't really take us – doesn't take any real analysis on our part to see that the heavy-duty trucking sector is already moving towards this.  They – you know there's a lot of private capital moving in this direction, and so we don't need to be in any sense a market maker.  We don't need to really do anything more than see where that market is and then try to figure out if there are R&amp;D tasks that can aid that market in developing.  I think the thornier question becomes on the medium- and the light-duty, and I think that we need to approach that from analytically as well, because there are a lot of options when you get down to that different duty cycle on the light-duty end, and I think we have some very promising things already in process there.  And so you know it really, at the end of the day, comes down to sort of highest and best use of a limited resource and will – you know I think – you know we have task under way to figure that out.</w:t>
      </w:r>
    </w:p>
    <w:p>
      <w:pPr>
        <w:pStyle w:val="Normal"/>
        <w:rPr>
          <w:rStyle w:val="Emphasis"/>
          <w:i w:val="false"/>
          <w:i w:val="false"/>
        </w:rPr>
      </w:pPr>
      <w:r>
        <w:rPr/>
      </w:r>
    </w:p>
    <w:p>
      <w:pPr>
        <w:pStyle w:val="Normal"/>
        <w:rPr/>
      </w:pPr>
      <w:r>
        <w:rPr>
          <w:rStyle w:val="Emphasis"/>
          <w:i w:val="false"/>
        </w:rPr>
        <w:t>But I think the point I would lead with is that markets are actually speaking pretty loudly already in this space, and you know we certainly don't want to do anything to try to redirect that.</w:t>
      </w:r>
    </w:p>
    <w:p>
      <w:pPr>
        <w:pStyle w:val="Normal"/>
        <w:rPr>
          <w:rStyle w:val="Emphasis"/>
          <w:i w:val="false"/>
          <w:i w:val="false"/>
        </w:rPr>
      </w:pPr>
      <w:r>
        <w:rPr/>
      </w:r>
    </w:p>
    <w:p>
      <w:pPr>
        <w:pStyle w:val="Normal"/>
        <w:rPr/>
      </w:pPr>
      <w:r>
        <w:rPr>
          <w:rStyle w:val="Emphasis"/>
        </w:rPr>
        <w:t>Seth:</w:t>
      </w:r>
    </w:p>
    <w:p>
      <w:pPr>
        <w:pStyle w:val="Normal"/>
        <w:rPr/>
      </w:pPr>
      <w:r>
        <w:rPr>
          <w:rStyle w:val="Emphasis"/>
          <w:i w:val="false"/>
        </w:rPr>
        <w:t xml:space="preserve">Great.  Again, any other questions for either Mike or Austin, please go ahead and enter them into the question box here. </w:t>
      </w:r>
      <w:r>
        <w:rPr>
          <w:rStyle w:val="Emphasis"/>
          <w:i w:val="false"/>
          <w:color w:val="FF0000"/>
        </w:rPr>
        <w:t xml:space="preserve"> </w:t>
      </w:r>
      <w:r>
        <w:rPr>
          <w:rStyle w:val="Emphasis"/>
          <w:i w:val="false"/>
        </w:rPr>
        <w:t>Still, on the natural gas theme, there's one specifically about the potential for natural gas in trains as a factor.</w:t>
      </w:r>
    </w:p>
    <w:p>
      <w:pPr>
        <w:pStyle w:val="Normal"/>
        <w:rPr>
          <w:rStyle w:val="Emphasis"/>
          <w:i w:val="false"/>
          <w:i w:val="false"/>
        </w:rPr>
      </w:pPr>
      <w:r>
        <w:rPr/>
      </w:r>
    </w:p>
    <w:p>
      <w:pPr>
        <w:pStyle w:val="Normal"/>
        <w:rPr/>
      </w:pPr>
      <w:r>
        <w:rPr>
          <w:rStyle w:val="Emphasis"/>
        </w:rPr>
        <w:t xml:space="preserve">Mike Carr: </w:t>
      </w:r>
    </w:p>
    <w:p>
      <w:pPr>
        <w:pStyle w:val="Normal"/>
        <w:rPr/>
      </w:pPr>
      <w:r>
        <w:rPr>
          <w:rStyle w:val="Emphasis"/>
          <w:i w:val="false"/>
        </w:rPr>
        <w:t>I think there's been a little work done on this.  You know I think the biggest challenge you have with trains is that the stock doesn't turn over quickly at all, and I think it's on a 40-year timescale, roughly, is what we've seen out there.  Is that right, Austin?  Something like that.  And therefore, you know I think one premise that it's also important to get at is it's a highly efficient way to move things around on rail stock.  And so you know again, we have to wait a little bit to figure out what the markets are telling us on this, but there isn't a lot of demand for the physical assets.  One other thing I'd sort of throw out there is you know we do have biomass that – and you know its current research tasks are oriented around drop-in fuels.  And so just as I think there's a huge potential for radiation to flood that – to have that gap plugged by biomass, it's entirely possible that the easiest way, the sort of the low infrastructure and the most market oriented way to solve the problem on trains might end up being biomass.</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One other factor affecting the rail and the locomotive manufacturers is the upcoming move to … for emissions requirements.  So it's very, very low criteria emission standards, and we've sort of heard anecdotally that a large amount of the investment possible by the manufacturers is going to go into meeting those requirements rather than developing rail that can use other fuels.  There's certainly nothing, you know, intrinsically problematic about using natural gas as a fuel for locomotives.</w:t>
      </w:r>
    </w:p>
    <w:p>
      <w:pPr>
        <w:pStyle w:val="Normal"/>
        <w:rPr>
          <w:rStyle w:val="Emphasis"/>
          <w:i w:val="false"/>
          <w:i w:val="false"/>
        </w:rPr>
      </w:pPr>
      <w:r>
        <w:rPr/>
      </w:r>
    </w:p>
    <w:p>
      <w:pPr>
        <w:pStyle w:val="Normal"/>
        <w:rPr>
          <w:rStyle w:val="Emphasis"/>
          <w:i w:val="false"/>
          <w:i w:val="false"/>
        </w:rPr>
      </w:pPr>
      <w:r>
        <w:rPr>
          <w:rStyle w:val="Emphasis"/>
        </w:rPr>
        <w:t>Seth:</w:t>
        <w:br/>
      </w:r>
      <w:r>
        <w:rPr>
          <w:rStyle w:val="Emphasis"/>
          <w:i w:val="false"/>
        </w:rPr>
        <w:t>Another question related to rail is a little bit more on the intermodal split, the question of – and as we said, rail is good for moving heavy things long distances.  But where – you know exactly how do we figure out where that split ideally occurs and how to break that down?</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Yeah, so the characteristics that govern that choice are – we tried to call out in both the freight demand and the mode-shifting papers.  I think that it's – he phrased it pretty well; it's stuff that tends to be heavy and going long way is moved largely by rail today.  Rail is really a big portion of the total ton miles we move.  It's just it doesn't look big in an energy use perspective because it is so efficient.  So we did look at opportunities to – for additional stuff that's moved by truck today to go to rail, and you know it's just not that much stuff because of the characteristics of that material.  One big possibility – and this is sort of the way the world is going, though – is that the intermodal revolution, with the shipping containers as a really transformative development in transportation, and they're really well suited to ship to rail to truck, transport, and that may sort of change the game for that a little bit, where a lot of the – many of the miles can be covered first by rail and then by truck.</w:t>
      </w:r>
    </w:p>
    <w:p>
      <w:pPr>
        <w:pStyle w:val="Normal"/>
        <w:rPr>
          <w:rStyle w:val="Emphasis"/>
          <w:i w:val="false"/>
          <w:i w:val="false"/>
        </w:rPr>
      </w:pPr>
      <w:r>
        <w:rPr/>
      </w:r>
    </w:p>
    <w:p>
      <w:pPr>
        <w:pStyle w:val="Normal"/>
        <w:rPr/>
      </w:pPr>
      <w:r>
        <w:rPr>
          <w:rStyle w:val="Emphasis"/>
        </w:rPr>
        <w:t>Seth:</w:t>
      </w:r>
    </w:p>
    <w:p>
      <w:pPr>
        <w:pStyle w:val="Normal"/>
        <w:rPr/>
      </w:pPr>
      <w:r>
        <w:rPr>
          <w:rStyle w:val="Emphasis"/>
          <w:i w:val="false"/>
        </w:rPr>
        <w:t>You spoke a little bit earlier how DOT is picking up some of the elements of this study.  Can either of you highlight a little bit more what some of the key areas for research in this transportation energy field is moving forward, key questions that came out of transportation energy futures that would be good to pick up?</w:t>
      </w:r>
    </w:p>
    <w:p>
      <w:pPr>
        <w:pStyle w:val="Normal"/>
        <w:rPr>
          <w:rStyle w:val="Emphasis"/>
          <w:i w:val="false"/>
          <w:i w:val="false"/>
        </w:rPr>
      </w:pPr>
      <w:r>
        <w:rPr/>
      </w:r>
    </w:p>
    <w:p>
      <w:pPr>
        <w:pStyle w:val="Normal"/>
        <w:rPr>
          <w:rStyle w:val="Emphasis"/>
        </w:rPr>
      </w:pPr>
      <w:r>
        <w:rPr>
          <w:rStyle w:val="Emphasis"/>
        </w:rPr>
        <w:t>Austin:</w:t>
      </w:r>
    </w:p>
    <w:p>
      <w:pPr>
        <w:pStyle w:val="Normal"/>
        <w:rPr/>
      </w:pPr>
      <w:r>
        <w:rPr>
          <w:rStyle w:val="Emphasis"/>
          <w:i w:val="false"/>
        </w:rPr>
        <w:t>Sure.  So one that I think is at least high on my sort of research goals list to address is how to develop a good approach to transportation demand.  You know this is something that's developed – that develops in the U.S. from a really wide variety of different factors, largely at the local level.  But then those have really enormous energy implications.  And so I think it's an area where you really need to get creative about thinking about the forces that shape demand for transportation because there's a huge opportunity for both energy savings and other benefits through those approaches, but it's not something that's you know generally handled or generally addressed from an energy perspective, as far as I know, through any very large research or policy efforts.  That would be one that, I think, for me personally, seems like an area that's ripe for collaboration between agencies.</w:t>
      </w:r>
    </w:p>
    <w:p>
      <w:pPr>
        <w:pStyle w:val="Normal"/>
        <w:rPr>
          <w:rStyle w:val="Emphasis"/>
          <w:i w:val="false"/>
          <w:i w:val="false"/>
        </w:rPr>
      </w:pPr>
      <w:r>
        <w:rPr/>
      </w:r>
    </w:p>
    <w:p>
      <w:pPr>
        <w:pStyle w:val="Normal"/>
        <w:rPr/>
      </w:pPr>
      <w:r>
        <w:rPr>
          <w:rStyle w:val="Emphasis"/>
          <w:i w:val="false"/>
        </w:rPr>
        <w:t>Certainly another one that already goes on today and is really a key part of the pathway is the handoffs between DOE supported technology in the vehicle efficiency space and the fuel economy standards and greenhouse gas standards developed by the Department of Transportation and EPA.  A really strong technical partnership there is essential so that the analysis done as part of that rulemaking includes the latest and greatest technologies available for automakers and vehicle manufacturers.</w:t>
      </w:r>
    </w:p>
    <w:p>
      <w:pPr>
        <w:pStyle w:val="Normal"/>
        <w:rPr>
          <w:rStyle w:val="Emphasis"/>
          <w:i w:val="false"/>
          <w:i w:val="false"/>
        </w:rPr>
      </w:pPr>
      <w:r>
        <w:rPr/>
      </w:r>
    </w:p>
    <w:p>
      <w:pPr>
        <w:pStyle w:val="Normal"/>
        <w:rPr/>
      </w:pPr>
      <w:r>
        <w:rPr>
          <w:rStyle w:val="Emphasis"/>
        </w:rPr>
        <w:t>Seth:</w:t>
      </w:r>
    </w:p>
    <w:p>
      <w:pPr>
        <w:pStyle w:val="Normal"/>
        <w:rPr/>
      </w:pPr>
      <w:r>
        <w:rPr>
          <w:rStyle w:val="Emphasis"/>
          <w:i w:val="false"/>
        </w:rPr>
        <w:t>And speaking of manufacturers, how can we work to incorporate, include manufacturers in OEM and in these discussions and learn from their decision making models, which will help inform how future fleets will look?</w:t>
      </w:r>
    </w:p>
    <w:p>
      <w:pPr>
        <w:pStyle w:val="Normal"/>
        <w:rPr>
          <w:rStyle w:val="Emphasis"/>
          <w:i w:val="false"/>
          <w:i w:val="false"/>
        </w:rPr>
      </w:pPr>
      <w:r>
        <w:rPr/>
      </w:r>
    </w:p>
    <w:p>
      <w:pPr>
        <w:pStyle w:val="Normal"/>
        <w:rPr>
          <w:rStyle w:val="Emphasis"/>
        </w:rPr>
      </w:pPr>
      <w:r>
        <w:rPr>
          <w:rStyle w:val="Emphasis"/>
        </w:rPr>
        <w:t>Austin:</w:t>
      </w:r>
    </w:p>
    <w:p>
      <w:pPr>
        <w:pStyle w:val="Normal"/>
        <w:rPr>
          <w:rStyle w:val="Emphasis"/>
          <w:i w:val="false"/>
          <w:i w:val="false"/>
        </w:rPr>
      </w:pPr>
      <w:r>
        <w:rPr>
          <w:rStyle w:val="Emphasis"/>
          <w:i w:val="false"/>
        </w:rPr>
        <w:t>So one of the TEF papers in the light-duty vehicle space (we call it the deployment pathways) really calls out a need for a better understanding of the manufacturer perspective.  Most of the analysis done in transportation makes either the implicit or explicit assumption that if you can build a cost-effective vehicle for a consumer, then that vehicle will be made available for them.  And that's not necessarily true.  There's a possibility to end up in a situation where consumers would want to buy vehicles, but there's no business case, or at least there's no apparent business case that manufacturers see.  So the best that we can do is really try to look at the different reasons manufacturers build advanced vehicles and the potential cost models behind that, and the EERE does everything that it can to really hear that perspective in all of its research goals and work a very robust stakeholder engagement process to do that.</w:t>
      </w:r>
    </w:p>
    <w:p>
      <w:pPr>
        <w:pStyle w:val="Normal"/>
        <w:rPr>
          <w:rStyle w:val="Emphasis"/>
          <w:i w:val="false"/>
          <w:i w:val="false"/>
        </w:rPr>
      </w:pPr>
      <w:r>
        <w:rPr/>
      </w:r>
    </w:p>
    <w:p>
      <w:pPr>
        <w:pStyle w:val="Normal"/>
        <w:rPr>
          <w:rStyle w:val="Emphasis"/>
          <w:i w:val="false"/>
          <w:i w:val="false"/>
        </w:rPr>
      </w:pPr>
      <w:r>
        <w:rPr/>
      </w:r>
    </w:p>
    <w:p>
      <w:pPr>
        <w:pStyle w:val="Heading1"/>
        <w:rPr>
          <w:rStyle w:val="Emphasis"/>
          <w:rFonts w:ascii="Verdana" w:hAnsi="Verdana" w:cs="Verdana"/>
          <w:i w:val="false"/>
          <w:i w:val="false"/>
          <w:iCs w:val="false"/>
          <w:sz w:val="24"/>
          <w:szCs w:val="24"/>
        </w:rPr>
      </w:pPr>
      <w:r>
        <w:rPr>
          <w:rFonts w:cs="Verdana" w:ascii="Verdana" w:hAnsi="Verdana"/>
          <w:sz w:val="24"/>
          <w:szCs w:val="24"/>
        </w:rPr>
        <w:t>Conclusion</w:t>
      </w:r>
    </w:p>
    <w:p>
      <w:pPr>
        <w:pStyle w:val="Normal"/>
        <w:rPr>
          <w:rStyle w:val="Emphasis"/>
          <w:rFonts w:ascii="Verdana" w:hAnsi="Verdana" w:cs="Verdana"/>
          <w:i w:val="false"/>
          <w:i w:val="false"/>
          <w:sz w:val="24"/>
          <w:szCs w:val="24"/>
        </w:rPr>
      </w:pPr>
      <w:r>
        <w:rPr/>
      </w:r>
    </w:p>
    <w:p>
      <w:pPr>
        <w:pStyle w:val="Normal"/>
        <w:rPr>
          <w:rStyle w:val="Emphasis"/>
        </w:rPr>
      </w:pPr>
      <w:r>
        <w:rPr>
          <w:rStyle w:val="Emphasis"/>
        </w:rPr>
        <w:t>Seth:</w:t>
      </w:r>
    </w:p>
    <w:p>
      <w:pPr>
        <w:pStyle w:val="Normal"/>
        <w:rPr/>
      </w:pPr>
      <w:r>
        <w:rPr>
          <w:rStyle w:val="Emphasis"/>
          <w:i w:val="false"/>
        </w:rPr>
        <w:t>All right.  Well, we're just about on the hour here.  Any final thoughts from either of our presenters today?</w:t>
      </w:r>
    </w:p>
    <w:p>
      <w:pPr>
        <w:pStyle w:val="Normal"/>
        <w:rPr>
          <w:rStyle w:val="Emphasis"/>
          <w:i w:val="false"/>
          <w:i w:val="false"/>
        </w:rPr>
      </w:pPr>
      <w:r>
        <w:rPr/>
      </w:r>
    </w:p>
    <w:p>
      <w:pPr>
        <w:pStyle w:val="Normal"/>
        <w:rPr/>
      </w:pPr>
      <w:r>
        <w:rPr>
          <w:rStyle w:val="Emphasis"/>
        </w:rPr>
        <w:t>Austin:</w:t>
      </w:r>
    </w:p>
    <w:p>
      <w:pPr>
        <w:pStyle w:val="Normal"/>
        <w:rPr/>
      </w:pPr>
      <w:r>
        <w:rPr>
          <w:rStyle w:val="Emphasis"/>
          <w:i w:val="false"/>
        </w:rPr>
        <w:t>No, I'd just like to say thanks for taking the time, and I'm happy to handle any remaining questions via e-mail at the address on the last slide.</w:t>
      </w:r>
    </w:p>
    <w:p>
      <w:pPr>
        <w:pStyle w:val="Normal"/>
        <w:rPr>
          <w:rStyle w:val="Emphasis"/>
          <w:i w:val="false"/>
          <w:i w:val="false"/>
        </w:rPr>
      </w:pPr>
      <w:r>
        <w:rPr/>
      </w:r>
    </w:p>
    <w:p>
      <w:pPr>
        <w:pStyle w:val="Normal"/>
        <w:rPr/>
      </w:pPr>
      <w:r>
        <w:rPr>
          <w:rStyle w:val="Emphasis"/>
        </w:rPr>
        <w:t>Mike Carr:</w:t>
        <w:br/>
      </w:r>
      <w:r>
        <w:rPr>
          <w:rStyle w:val="Emphasis"/>
          <w:i w:val="false"/>
        </w:rPr>
        <w:t>Yeah, and you know I wanted to thank everybody for being a part of it.  I guess I just wanted to leave people with the thought that this is the beginning of a larger dialogue, and I'm interested in engaging with folks to talk about both where do we go from here from a research perspective and where do we go – you know where do you see the necessary components coming together for policymaking in this area?  You know, this is a – this maps out, I think, a pretty great opportunity space, and I think we're going to need input from everybody on this call and everybody that sort of, that you talk to, to help us achieve the maximum – maximize this opportunity.  So thanks again.</w:t>
      </w:r>
    </w:p>
    <w:p>
      <w:pPr>
        <w:pStyle w:val="Normal"/>
        <w:rPr>
          <w:rStyle w:val="Emphasis"/>
          <w:i w:val="false"/>
          <w:i w:val="false"/>
        </w:rPr>
      </w:pPr>
      <w:r>
        <w:rPr/>
      </w:r>
    </w:p>
    <w:p>
      <w:pPr>
        <w:pStyle w:val="Normal"/>
        <w:rPr>
          <w:rStyle w:val="Emphasis"/>
          <w:i w:val="false"/>
          <w:i w:val="false"/>
        </w:rPr>
      </w:pPr>
      <w:r>
        <w:rPr>
          <w:rStyle w:val="Emphasis"/>
        </w:rPr>
        <w:t>Seth:</w:t>
        <w:br/>
      </w:r>
      <w:r>
        <w:rPr>
          <w:rStyle w:val="Emphasis"/>
          <w:i w:val="false"/>
        </w:rPr>
        <w:t>All right.  Well, thanks very much, again, to both Austin and Mike for your time today, and thanks to all of the participants for joining us in.  Again, these two – follow the links on this final slide to read the reports, view this presentation and contact us with any additional questions, and we'll do our best to follow-up from here.</w:t>
      </w:r>
    </w:p>
    <w:p>
      <w:pPr>
        <w:pStyle w:val="Normal"/>
        <w:rPr>
          <w:rStyle w:val="Emphasis"/>
          <w:i w:val="false"/>
          <w:i w:val="false"/>
        </w:rPr>
      </w:pPr>
      <w:r>
        <w:rPr/>
      </w:r>
    </w:p>
    <w:p>
      <w:pPr>
        <w:pStyle w:val="Normal"/>
        <w:rPr/>
      </w:pPr>
      <w:r>
        <w:rPr>
          <w:rStyle w:val="Emphasis"/>
        </w:rPr>
        <w:t>[End of Au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color w:val="990000"/>
      <w:kern w:val="2"/>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3:00Z</dcterms:created>
  <dc:creator>Verbal Ink</dc:creator>
  <dc:description/>
  <cp:keywords/>
  <dc:language>en-US</dc:language>
  <cp:lastModifiedBy>Jim L</cp:lastModifiedBy>
  <dcterms:modified xsi:type="dcterms:W3CDTF">2013-06-06T21:44:00Z</dcterms:modified>
  <cp:revision>15</cp:revision>
  <dc:subject>The webcast outlines the key results and conclusions from EERE’s Transportation Energy Futures study, which highlights underexplored opportunities to reduce petroleum use and greenhouse gas emissions from the U.S. transportation sector. The study finds that a combination of strategies to increase vehicle efficiency, manage transportation demand, and replace petroleum with more sustainable fuels has the potential to cut both petroleum use and emissions by more than 80 percent% by 2050.  </dc:subject>
  <dc:title>Transportation Energy Futures Study Results and Conclusions WEBINAR 5-2-13.05 PM</dc:title>
</cp:coreProperties>
</file>